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560" w:leader="none"/>
          <w:tab w:val="center" w:pos="6379" w:leader="none"/>
        </w:tabs>
        <w:jc w:val="both"/>
        <w:rPr/>
      </w:pPr>
      <w:r>
        <w:rPr>
          <w:rFonts w:cs="Times New Roman" w:ascii="Times New Roman" w:hAnsi="Times New Roman"/>
          <w:b/>
          <w:sz w:val="28"/>
          <w:szCs w:val="28"/>
        </w:rPr>
        <w:tab/>
      </w:r>
      <w:r>
        <w:rPr>
          <w:rFonts w:cs="Times New Roman" w:ascii="Times New Roman" w:hAnsi="Times New Roman"/>
          <w:sz w:val="28"/>
          <w:szCs w:val="28"/>
        </w:rPr>
        <w:t>UBND XÃ THƯỢNG LONG</w:t>
      </w:r>
      <w:r>
        <w:rPr>
          <w:rFonts w:cs="Times New Roman" w:ascii="Times New Roman" w:hAnsi="Times New Roman"/>
          <w:b/>
          <w:sz w:val="28"/>
          <w:szCs w:val="28"/>
        </w:rPr>
        <w:t xml:space="preserve"> </w:t>
        <w:tab/>
        <w:t xml:space="preserve">    CỘNG HÒA XÃ HỘI CHỦ NGHĨA VIỆT NAM </w:t>
      </w:r>
    </w:p>
    <w:p>
      <w:pPr>
        <w:pStyle w:val="Normal"/>
        <w:tabs>
          <w:tab w:val="clear" w:pos="720"/>
          <w:tab w:val="center" w:pos="1560" w:leader="none"/>
          <w:tab w:val="center" w:pos="6379" w:leader="none"/>
        </w:tabs>
        <w:jc w:val="both"/>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860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65pt" to="95.2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THÔN A GÔN</w:t>
        <w:tab/>
        <w:t xml:space="preserve">      Độc lập - Tự do - Hạnh phúc</w:t>
      </w:r>
    </w:p>
    <w:p>
      <w:pPr>
        <w:pStyle w:val="Normal"/>
        <w:spacing w:before="120" w:after="1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158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25pt" to="410.15pt,1.2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i/>
          <w:i/>
          <w:sz w:val="28"/>
          <w:szCs w:val="28"/>
        </w:rPr>
      </w:pPr>
      <w:r>
        <w:rPr>
          <w:rFonts w:cs="Times New Roman" w:ascii="Times New Roman" w:hAnsi="Times New Roman"/>
          <w:i/>
          <w:sz w:val="28"/>
          <w:szCs w:val="28"/>
        </w:rPr>
        <w:t>Thôn A Gôn, ngày 06 tháng 7 năm 2014</w:t>
      </w:r>
    </w:p>
    <w:p>
      <w:pPr>
        <w:pStyle w:val="Normal"/>
        <w:spacing w:before="120" w:after="120"/>
        <w:jc w:val="center"/>
        <w:rPr>
          <w:rFonts w:ascii="Times New Roman" w:hAnsi="Times New Roman" w:cs="Times New Roman"/>
          <w:b/>
          <w:b/>
          <w:sz w:val="52"/>
          <w:szCs w:val="52"/>
        </w:rPr>
      </w:pPr>
      <w:r>
        <w:rPr>
          <w:rFonts w:cs="Times New Roman" w:ascii="Times New Roman" w:hAnsi="Times New Roman"/>
          <w:b/>
          <w:sz w:val="52"/>
          <w:szCs w:val="52"/>
        </w:rPr>
        <w:t>QUY ƯỚ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XÂY DỰNG THÔN VĂN HOÁ THÔN A GÔN, </w:t>
      </w:r>
    </w:p>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311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8.2pt" to="305.5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THƯỢNG LONG, HUYỆN NAM ĐÔNG, TỈNH THỪA THIÊN HUẾ</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120"/>
        <w:ind w:firstLine="720"/>
        <w:jc w:val="both"/>
        <w:rPr/>
      </w:pPr>
      <w:r>
        <w:rPr>
          <w:rFonts w:cs="Times New Roman" w:ascii="Times New Roman" w:hAnsi="Times New Roman"/>
          <w:sz w:val="28"/>
          <w:szCs w:val="28"/>
        </w:rPr>
        <w:t>Thôn A Gôn nằm ở vị trí trung tâm xã Thượng Long, dọc theo Tỉnh lộ 14B; cách trung tâm huyện lỵ Nam Đông 16 km; địa hình đất đai nhiều đồi núi, khe suối chia cắt, đi lại khó khăn, địa phận thôn A Gôn có vị trí tiếp giáp như sau:</w:t>
      </w:r>
    </w:p>
    <w:p>
      <w:pPr>
        <w:pStyle w:val="Normal"/>
        <w:spacing w:before="120" w:after="120"/>
        <w:ind w:left="720" w:hanging="0"/>
        <w:contextualSpacing/>
        <w:jc w:val="both"/>
        <w:rPr/>
      </w:pPr>
      <w:r>
        <w:rPr>
          <w:rFonts w:cs="Times New Roman" w:ascii="Times New Roman" w:hAnsi="Times New Roman"/>
          <w:sz w:val="28"/>
          <w:szCs w:val="28"/>
        </w:rPr>
        <w:t>-Phía Đông: giáp thôn A Chiếu;</w:t>
      </w:r>
    </w:p>
    <w:p>
      <w:pPr>
        <w:pStyle w:val="Normal"/>
        <w:spacing w:before="120" w:after="120"/>
        <w:ind w:left="720" w:hanging="0"/>
        <w:contextualSpacing/>
        <w:jc w:val="both"/>
        <w:rPr>
          <w:rFonts w:ascii="Times New Roman" w:hAnsi="Times New Roman" w:cs="Times New Roman"/>
          <w:sz w:val="28"/>
          <w:szCs w:val="28"/>
        </w:rPr>
      </w:pPr>
      <w:r>
        <w:rPr>
          <w:rFonts w:cs="Times New Roman" w:ascii="Times New Roman" w:hAnsi="Times New Roman"/>
          <w:sz w:val="28"/>
          <w:szCs w:val="28"/>
        </w:rPr>
        <w:t>-Phía Tây: giáp thôn Cha ke;</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Phía Bắc: giáp thôn A Chiếu và A Dai;</w:t>
      </w:r>
    </w:p>
    <w:p>
      <w:pPr>
        <w:pStyle w:val="Normal"/>
        <w:spacing w:before="120" w:after="120"/>
        <w:ind w:left="720" w:hanging="0"/>
        <w:contextualSpacing/>
        <w:jc w:val="both"/>
        <w:rPr/>
      </w:pPr>
      <w:r>
        <w:rPr>
          <w:rFonts w:cs="Times New Roman" w:ascii="Times New Roman" w:hAnsi="Times New Roman"/>
          <w:sz w:val="28"/>
          <w:szCs w:val="28"/>
        </w:rPr>
        <w:t>-Phía Nam: giáp xã A Vương, huyện Tây Giang, tỉnh Quảng Nam;</w:t>
      </w:r>
    </w:p>
    <w:p>
      <w:pPr>
        <w:pStyle w:val="Normal"/>
        <w:spacing w:before="120" w:after="120"/>
        <w:ind w:firstLine="720"/>
        <w:jc w:val="both"/>
        <w:rPr/>
      </w:pPr>
      <w:r>
        <w:rPr>
          <w:rFonts w:cs="Times New Roman" w:ascii="Times New Roman" w:hAnsi="Times New Roman"/>
          <w:sz w:val="28"/>
          <w:szCs w:val="28"/>
        </w:rPr>
        <w:t>Thôn A Gôn được hình thành cách đây vào khoảng năm 1810, tại vị trí một con sông có tên là sông Hư Lướt (C-ruung Hư Lướt), hạ nguồn của con sông đổ về sông Mơ Roong (qua sông A Vương) rồi đổ về sông Thu Bồn tỉnh Quảng Nam. Lúc bấy giờ người trong thôn lấy tên con sông này để đặt thành tên thôn Âng Gông (từ năm 1973 đến nay đổi thành là thôn A G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ôn có khoảng 12 hộ với 45 nhân khẩu của 01 họ, đó là: họ Tà Rương, đến  nay gồm 05 dòng họ người dân tộc Cơ tu cùng sinh sống; Sau đó có 04 họ khác nhập vào, như họ A Rẹt nhập năm 1920; họ Pơ Bhling nhập năm 1922; họ A Rool nhập năm 1976; họ B’ Lúp nhập năm 1977 và họ A Ting nhập năm 1995 . Người có công khai sinh lập nên thôn A Gôn là họ Tà Rương và ông Gia Hương là người làm chủ làng đầu tiên (già làng của thôn A Gôn lúc bấy giờ); từ năm 1973 – 2005 là ông Pơ Bhling Vứi làm chủ làng; từ năm 2006 – 2013 là ông Tà Rương Phen làm chủ làng; từ năm 1973 – 2005 là ông Pơ Bhling Vứi làm chủ làng; từ tháng 03 năm 2014 là ông Pơ Bhling Tâm làm chủ là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hai cuộc kháng chiến chống thực dân Pháp xâm lược và chống Mỹ cứu nước, nhân dân trong thôn đã một lòng đi theo Đảng và Bác Hồ đứng lên đấu tranh, tham gia kháng chiến, giải phóng quê hương, đất nước. </w:t>
      </w:r>
    </w:p>
    <w:p>
      <w:pPr>
        <w:pStyle w:val="Normal"/>
        <w:spacing w:before="120" w:after="120"/>
        <w:ind w:firstLine="720"/>
        <w:jc w:val="both"/>
        <w:rPr/>
      </w:pPr>
      <w:r>
        <w:rPr>
          <w:rFonts w:cs="Times New Roman" w:ascii="Times New Roman" w:hAnsi="Times New Roman"/>
          <w:sz w:val="28"/>
          <w:szCs w:val="28"/>
        </w:rPr>
        <w:t>Trong kháng chiến chống Mỹ cứu nước, A Gôn là căn cứ địa cách mạng, nơi cất giấu, trú quân của nhiều đơn vị bộ đội, là khu vực diễn ra nhiều trận càn của địch, nhân dân phải chịu nhiều gian khổ, ác liệt.</w:t>
      </w:r>
    </w:p>
    <w:p>
      <w:pPr>
        <w:pStyle w:val="Normal"/>
        <w:spacing w:before="120" w:after="120"/>
        <w:ind w:firstLine="720"/>
        <w:jc w:val="both"/>
        <w:rPr/>
      </w:pPr>
      <w:r>
        <w:rPr>
          <w:rFonts w:cs="Times New Roman" w:ascii="Times New Roman" w:hAnsi="Times New Roman"/>
          <w:sz w:val="28"/>
          <w:szCs w:val="28"/>
        </w:rPr>
        <w:t xml:space="preserve">Trong suốt quá trình kháng chiến, nhân dân và lực lượng du kích thôn bằng các loại vũ khí tự tạo và thu được của địch đã chiến đấu 200 trận đánh lớn nhỏ, diệt 750 tên địch, làm bị thương 412 tên, bắn rơi 12 chiếc máy bay, trong đó riêng lực lượng du kích của thôn bắn 03 chiếc (các ông Tà Rương Lăng, A Rẹt Choi, Tà Rương Phen), phối hợp với lực lượng bộ đội chủ lực bắn 09 chiếc (có các ông Tà Rương Lứ, Lâm, Miêng, Mấy, Khool, Dũng; A Rẹt K Năm, Nim cùng tham gia); Bắn phá 02 chiếc xe tăng (do ông Tà Rương Mấy và A Rẹt K Năm thực hiện),  thu hơn 100 khẩu súng các loại. Ngoài ra còn phối hợp với các đơn vị bạn tổ chức nhiều trận đánh du kích lớn nhỏ và đã lập nhiều chiến công trên các trận đánh như đồn Nam Đông, Khe tre, A Paíh, ... </w:t>
      </w:r>
    </w:p>
    <w:p>
      <w:pPr>
        <w:pStyle w:val="Normal"/>
        <w:spacing w:before="120" w:after="120"/>
        <w:ind w:firstLine="720"/>
        <w:jc w:val="both"/>
        <w:rPr/>
      </w:pPr>
      <w:r>
        <w:rPr>
          <w:rFonts w:cs="Times New Roman" w:ascii="Times New Roman" w:hAnsi="Times New Roman"/>
          <w:sz w:val="28"/>
          <w:szCs w:val="28"/>
        </w:rPr>
        <w:t>Nhân dân đóng góp 615 tấn lương thực, 410 tấn rau quả, 05 con trâu (ông Tà Rương Rứch 02 con; Tà Rương Phen 02 con và ông A Rẹt Choi 01 con), trên 60 con lợn; hơn 750 con gà vịt và nhiều cá thịt các loại ủng hộ cho cách mạng.</w:t>
      </w:r>
    </w:p>
    <w:p>
      <w:pPr>
        <w:pStyle w:val="Normal"/>
        <w:spacing w:before="120" w:after="120"/>
        <w:ind w:firstLine="720"/>
        <w:jc w:val="both"/>
        <w:rPr/>
      </w:pPr>
      <w:r>
        <w:rPr>
          <w:rFonts w:cs="Times New Roman" w:ascii="Times New Roman" w:hAnsi="Times New Roman"/>
          <w:sz w:val="28"/>
          <w:szCs w:val="28"/>
        </w:rPr>
        <w:t>Toàn thôn có 46 người vào bộ đội, đi dân công; trong đó có 06 liệt sỹ, 07 thương binh, 07 bệnh binh, 16 người có công cách mạng và 06 hưu mất sức lao động.</w:t>
      </w:r>
    </w:p>
    <w:p>
      <w:pPr>
        <w:pStyle w:val="Normal"/>
        <w:spacing w:before="120" w:after="120"/>
        <w:jc w:val="both"/>
        <w:rPr/>
      </w:pPr>
      <w:r>
        <w:rPr>
          <w:rFonts w:cs="Times New Roman" w:ascii="Times New Roman" w:hAnsi="Times New Roman"/>
          <w:sz w:val="28"/>
          <w:szCs w:val="28"/>
        </w:rPr>
        <w:tab/>
        <w:t xml:space="preserve">Với những đóng góp trên của nhân dân trong thôn, Đảng, Nhà nước đã ghi nhận và tặng thưởng 84 Huân chương có công; 22 Huân chương chiến sĩ giải phóng; 01 Huân chương độc lập; 10 Huân chương chiến công; 03 Huân chương giải phóng gia đình; 14 huy chương, 08 dũng sĩ diệt Mĩ, 01 huy chương chống Pháp; 11 bằng khen chống Pháp; 216 bằng khen chống Mĩ ; 08 bảng vàng; 05 bảng vẻ vang gia đình và 450 giấy khen các loại cho các cá nhân có công với cách mạng. </w:t>
      </w:r>
    </w:p>
    <w:p>
      <w:pPr>
        <w:pStyle w:val="Normal"/>
        <w:spacing w:before="120" w:after="120"/>
        <w:ind w:firstLine="720"/>
        <w:jc w:val="both"/>
        <w:rPr/>
      </w:pPr>
      <w:r>
        <w:rPr>
          <w:rFonts w:cs="Times New Roman" w:ascii="Times New Roman" w:hAnsi="Times New Roman"/>
          <w:sz w:val="28"/>
          <w:szCs w:val="28"/>
        </w:rPr>
        <w:t xml:space="preserve">Trải qua quá trình đấu tranh và phát triển và sau khi hòa bình lập lại, thôn A Gôn là một trong 08 thôn thuộc xã Thượng Long được di dời từ địa phận tỉnh Quảng Nam sang huyện Nam Đông, tỉnh Thừa Thiên Huế vào năm 1973 cho đến nay. </w:t>
      </w:r>
    </w:p>
    <w:p>
      <w:pPr>
        <w:pStyle w:val="Normal"/>
        <w:spacing w:before="120" w:after="120"/>
        <w:ind w:firstLine="720"/>
        <w:jc w:val="both"/>
        <w:rPr/>
      </w:pPr>
      <w:r>
        <w:rPr>
          <w:rFonts w:cs="Times New Roman" w:ascii="Times New Roman" w:hAnsi="Times New Roman"/>
          <w:sz w:val="28"/>
          <w:szCs w:val="28"/>
        </w:rPr>
        <w:t xml:space="preserve">Tổng diện tích tự nhiên là 532,05 ha (Cây lúa nước 8,6; Vườn 86,3; Cao su 55,62; Keo 380; Ao cá 1,5 ha); </w:t>
      </w:r>
    </w:p>
    <w:p>
      <w:pPr>
        <w:pStyle w:val="Normal"/>
        <w:spacing w:before="120" w:after="120"/>
        <w:ind w:firstLine="720"/>
        <w:jc w:val="both"/>
        <w:rPr/>
      </w:pPr>
      <w:r>
        <w:rPr>
          <w:rFonts w:cs="Times New Roman" w:ascii="Times New Roman" w:hAnsi="Times New Roman"/>
          <w:sz w:val="28"/>
          <w:szCs w:val="28"/>
        </w:rPr>
        <w:t xml:space="preserve">Dân số có 103 hộ, 452 nhân khẩu; có 24 đảng viên, trên 99% là sản xuất nông nghiệp, còn lại làm các ngành nghề sản xuất kinh doanh dịch vụ khác. </w:t>
      </w:r>
    </w:p>
    <w:p>
      <w:pPr>
        <w:pStyle w:val="Normal"/>
        <w:spacing w:before="120" w:after="120"/>
        <w:ind w:firstLine="720"/>
        <w:jc w:val="both"/>
        <w:rPr/>
      </w:pPr>
      <w:r>
        <w:rPr>
          <w:rFonts w:cs="Times New Roman" w:ascii="Times New Roman" w:hAnsi="Times New Roman"/>
          <w:sz w:val="28"/>
          <w:szCs w:val="28"/>
        </w:rPr>
        <w:t xml:space="preserve">Ngày nay, với tinh thần đoàn kết thống nhất, nhân dân thôn A Gôn đã khắc phục muôn vàn khó khăn do chiến tranh để lại, từng bước ổn định sản xuất và đời sống. Đáng kể là dưới ánh sáng Nghị quyết Đại hội Đảng toàn quốc lần thứ 6, đổi mới toàn diện đất nước. Nhân dân thôn A Gôn phát huy tiềm năng, năng động sáng tạo, nỗ lực thi đua thực hiện hoàn thành đạt và vượt mức các chỉ tiêu kế hoạch trên các lĩnh vực kinh tế- văn hoá- xã hội- ANQP. </w:t>
      </w:r>
    </w:p>
    <w:p>
      <w:pPr>
        <w:pStyle w:val="Normal"/>
        <w:spacing w:before="120" w:after="120"/>
        <w:ind w:firstLine="720"/>
        <w:jc w:val="both"/>
        <w:rPr/>
      </w:pPr>
      <w:r>
        <w:rPr>
          <w:rFonts w:cs="Times New Roman" w:ascii="Times New Roman" w:hAnsi="Times New Roman"/>
          <w:sz w:val="28"/>
          <w:szCs w:val="28"/>
        </w:rPr>
        <w:t xml:space="preserve">Đến nay, đời sống vật chất cũng như tinh thần của nhân dân được cải thiện đáng kể, bộ mặt thôn A Gôn ngày càng khởi sắc. Các thiết chế văn hoá, công trình phúc lợi được đầu tư xây dựng. </w:t>
      </w:r>
    </w:p>
    <w:p>
      <w:pPr>
        <w:pStyle w:val="Normal"/>
        <w:spacing w:before="120" w:after="120"/>
        <w:ind w:firstLine="720"/>
        <w:jc w:val="both"/>
        <w:rPr/>
      </w:pPr>
      <w:r>
        <w:rPr>
          <w:rFonts w:cs="Times New Roman" w:ascii="Times New Roman" w:hAnsi="Times New Roman"/>
          <w:sz w:val="28"/>
          <w:szCs w:val="28"/>
        </w:rPr>
        <w:t xml:space="preserve">Hiện nay, trên địa bàn thôn có trường Mẫu giáo đã đáp ứng nhu cầu học tập của con em trong thôn và các thôn lân cận trong xã. </w:t>
      </w:r>
    </w:p>
    <w:p>
      <w:pPr>
        <w:pStyle w:val="Normal"/>
        <w:spacing w:before="120" w:after="120"/>
        <w:ind w:firstLine="720"/>
        <w:jc w:val="both"/>
        <w:rPr/>
      </w:pPr>
      <w:r>
        <w:rPr>
          <w:rFonts w:cs="Times New Roman" w:ascii="Times New Roman" w:hAnsi="Times New Roman"/>
          <w:sz w:val="28"/>
          <w:szCs w:val="28"/>
        </w:rPr>
        <w:t xml:space="preserve">Tình hình kinh tế của thôn từng bước ổn định, với 75% hộ có nhà cấp 4, còn 25% nhà tạm, 100% hộ có điện thắp sáng, 103 hộ có phương tiện nghe nhìn, 99 hộ có phương tiện đi lại (xe mô tô 2 bánh); có 3 km đường liên thôn, xóm được nâng cấp mở rộng, 01 km mương được kiên cố hoá phục vụ tưới tiêu, sản xuất nông nghiệ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uất phát từ tình hình kinh tế ổn định và đi lên nên đời sống văn hoá tinh thần cũng phát triển, các hoạt động văn hoá văn nghệ, thể dục thể thao do xã, huyện tổ chức được nhân dân hưởng ứng, tham gia sôi nổi, nhân các ngày lễ lớn trong năm, Tết cổ truyền của dân tộc và các sự kiện trọng đại của đất nước.</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Về phong trào xây dựng thôn văn hoá:</w:t>
      </w:r>
      <w:r>
        <w:rPr>
          <w:rFonts w:cs="Times New Roman" w:ascii="Times New Roman" w:hAnsi="Times New Roman"/>
          <w:sz w:val="28"/>
          <w:szCs w:val="28"/>
        </w:rPr>
        <w:t xml:space="preserve"> với sự nỗ lực của Ban vận động, cùng các ban, ngành đoàn thể, đã tổ chức vận động nhân dân thực hiện có hiệu quả một số nội dung đề ra trong Quy ước thôn văn hoá, nhất là tuyên truyền, vận động nhân dân xoá bỏ hủ tục cũ, lạc hậu, mê tín dị đoan, sống và làm việc theo Hiến pháp và pháp luật, tích cực hưởng ứng phong trào xây dựng nông thôn mới.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Về phong trào xây dựng gia đình văn hoá:</w:t>
      </w:r>
      <w:r>
        <w:rPr>
          <w:rFonts w:cs="Times New Roman" w:ascii="Times New Roman" w:hAnsi="Times New Roman"/>
          <w:sz w:val="28"/>
          <w:szCs w:val="28"/>
        </w:rPr>
        <w:t xml:space="preserve"> Hàng năm có từ 85 đến 93% hộ đăng ký xây dựng gia đình văn hoá. Trong đó trên 65 % hộ được công nhận đạt chuẩn danh hiệu gia đình văn hoá. </w:t>
      </w:r>
    </w:p>
    <w:p>
      <w:pPr>
        <w:pStyle w:val="Normal"/>
        <w:spacing w:before="120" w:after="120"/>
        <w:jc w:val="both"/>
        <w:rPr/>
      </w:pPr>
      <w:r>
        <w:rPr>
          <w:rFonts w:cs="Times New Roman" w:ascii="Times New Roman" w:hAnsi="Times New Roman"/>
          <w:sz w:val="28"/>
          <w:szCs w:val="28"/>
        </w:rPr>
        <w:tab/>
        <w:t xml:space="preserve">Tuy nhiên, bên cạnh những kết quả đạt được, cuộc vận động phong trào “TDĐKXDĐSVH” trên địa bàn thôn A Gôn vẫn còn những tồn tại, hạn chế cần khắc phục trong thời gian tới đó là: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ự phối hợp giữa các thành viên trong Ban vận động chưa đồng bộ nên việc triển khai còn chồng chéo, ỷ lạ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ột số ít cán bộ và một bộ phận nhân dân chưa nhận thức sâu sắc mục đích, ý nghĩa, vai trò và tầm quan trọng của phong trào nên việc hưởng ứng tham gia chưa thật tích cự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ôn vẫn còn một số thanh thiếu niên gây rối trật tự an n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hạ tầng phục vụ các hoạt động thiết chế văn hóa chưa được quan tâm đầu tư đúng mức và đồng bộ nên nhiều bản sắc văn hóa tốt đẹp của người Cơ tu ngày càng bị mai mốt và có nguy cơ biến mất.</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t>Thực hiện tinh thần Nghị quyết Trung ương 5 khoá VIII của Đảng “Văn hoá là nền tảng tinh thần của xã hội, vừa là mục tiêu, vừa là động lực để phát triển kinh tế xã hội”. Để tiếp tục thực hiện cuộc vận động phong trào “TDĐKXDĐSVH”, phấn đấu đạt chuẩn và giữ vững danh hiệu thôn văn hoá, cán bộ và nhân dân thôn A Gôn thống nhất đề ra và cùng nhau thực hiện tốt Quy ước này.</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Để giữ gìn và phát huy thuần phong, mỹ tục, chuẩn mực đạo đức và tập quán tốt đẹp của dân tộc; xóa bỏ các hủ tục lạc hậu; xây dựng đời sống văn hóa, văn minh và tiến bộ xã hội; phát huy tình làng nghĩa xóm, đoàn kết, tương thân, tương ái, hỗ trợ giúp đỡ lẫn nhau trong cộng đồng dân cư; thực hiện tốt phong trào “Toàn dân đoàn kết xây dựng đời sống văn hóa”.</w:t>
      </w:r>
    </w:p>
    <w:p>
      <w:pPr>
        <w:pStyle w:val="BodyText2"/>
        <w:spacing w:before="120" w:after="120"/>
        <w:ind w:firstLine="720"/>
        <w:rPr>
          <w:rFonts w:ascii="Times New Roman" w:hAnsi="Times New Roman" w:cs="Times New Roman"/>
          <w:b/>
          <w:b/>
          <w:sz w:val="28"/>
          <w:szCs w:val="28"/>
        </w:rPr>
      </w:pPr>
      <w:r>
        <w:rPr>
          <w:rFonts w:cs="Times New Roman" w:ascii="Times New Roman" w:hAnsi="Times New Roman"/>
          <w:sz w:val="28"/>
          <w:szCs w:val="28"/>
        </w:rPr>
        <w:t>Nay, thôn A Gôn xây dựng Quy ước để toàn thể nhân dân thực hiện gồm 9 chương, 40 điều với những nội dung cụ thể như sau:</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120"/>
        <w:jc w:val="center"/>
        <w:rPr/>
      </w:pPr>
      <w:r>
        <w:rPr>
          <w:rFonts w:cs="Times New Roman" w:ascii="Times New Roman" w:hAnsi="Times New Roman"/>
          <w:b/>
          <w:sz w:val="28"/>
          <w:szCs w:val="28"/>
        </w:rPr>
        <w:t>QUY ĐỊNH CHUNG</w:t>
      </w:r>
    </w:p>
    <w:p>
      <w:pPr>
        <w:pStyle w:val="Normal"/>
        <w:spacing w:before="120" w:after="120"/>
        <w:ind w:firstLine="720"/>
        <w:rPr>
          <w:rFonts w:ascii="Times New Roman" w:hAnsi="Times New Roman" w:cs="Times New Roman"/>
          <w:sz w:val="28"/>
          <w:szCs w:val="28"/>
        </w:rPr>
      </w:pPr>
      <w:r>
        <w:rPr>
          <w:rFonts w:cs="Times New Roman" w:ascii="Times New Roman" w:hAnsi="Times New Roman"/>
          <w:b/>
          <w:bCs/>
          <w:sz w:val="28"/>
          <w:szCs w:val="28"/>
        </w:rPr>
        <w:t>Điều 1. Phạm vi áp dụ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Quy ước này áp dụng trên địa thôn về những chuẩn mực ứng xử của các hộ gia đình, cá nhân trong sản xuất, kinh doanh, phát triển kinh tế - xã hội và trong mối quan hệ giữa cá nhân, hộ gia đình với nhau để xây dựng nếp sống văn hóa; quy định về việc cưới, việc tang, việc lễ, hội; quy định về an ninh, trật tự, quy định về bảo vệ các công trình công cộng, vệ sinh môi trường…</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ác hộ gia đình, cá nhân sinh sống trên địa bàn thôn không phân biệt giới tính, dân tộc, độ tuổi, trình độ chính trị, văn hoá, tôn giáo, hộ khẩu thường trú hay tạm trú đều phải chấp hành tốt các điều khoản trong bản Quy ước này quy định.</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ÁT TRIỂN KINH TẾ VÀ XÂY DỰNG NÔNG THÔN MỚI</w:t>
      </w:r>
    </w:p>
    <w:p>
      <w:pPr>
        <w:pStyle w:val="BodyText2"/>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3. Phát triển kinh tế</w:t>
      </w:r>
    </w:p>
    <w:p>
      <w:pPr>
        <w:pStyle w:val="Normal"/>
        <w:spacing w:before="120" w:after="120"/>
        <w:ind w:firstLine="840"/>
        <w:jc w:val="both"/>
        <w:rPr/>
      </w:pPr>
      <w:r>
        <w:rPr>
          <w:rFonts w:cs="Times New Roman" w:ascii="Times New Roman" w:hAnsi="Times New Roman"/>
          <w:sz w:val="28"/>
          <w:szCs w:val="28"/>
        </w:rPr>
        <w:t xml:space="preserve">1. Tất cả nhân dân trong thôn có trách nhiệm nâng cao mức sống gia đình và các hộ gia đình, giúp đỡ các hộ gia đình xung quanh vươn lên để có mức sống bằng mức bình quân của xã. </w:t>
      </w:r>
    </w:p>
    <w:p>
      <w:pPr>
        <w:pStyle w:val="Normal"/>
        <w:spacing w:before="120" w:after="120"/>
        <w:ind w:firstLine="840"/>
        <w:jc w:val="both"/>
        <w:rPr/>
      </w:pPr>
      <w:r>
        <w:rPr>
          <w:rFonts w:cs="Times New Roman" w:ascii="Times New Roman" w:hAnsi="Times New Roman"/>
          <w:sz w:val="28"/>
          <w:szCs w:val="28"/>
        </w:rPr>
        <w:t>2. Tiêu dùng hợp lý, tiết kiệm, có kế hoạch phát triển kinh tế gia đình, nâng cao đời sống vật chất, tinh thần cho các thành viên.</w:t>
      </w:r>
    </w:p>
    <w:p>
      <w:pPr>
        <w:pStyle w:val="BodyText2"/>
        <w:spacing w:before="120" w:after="120"/>
        <w:ind w:firstLine="840"/>
        <w:rPr>
          <w:rFonts w:ascii="Times New Roman" w:hAnsi="Times New Roman" w:cs="Times New Roman"/>
          <w:sz w:val="28"/>
          <w:szCs w:val="28"/>
        </w:rPr>
      </w:pPr>
      <w:r>
        <w:rPr>
          <w:rFonts w:cs="Times New Roman" w:ascii="Times New Roman" w:hAnsi="Times New Roman"/>
          <w:sz w:val="28"/>
          <w:szCs w:val="28"/>
        </w:rPr>
        <w:t xml:space="preserve">3. Mọi gia đình, cá nhân trong thôn quyết tâm đẩy mạnh phát triển sản xuất, kinh doanh dịch vụ, quản lý và sử dụng đất đai có hiệu quả theo hướng dẫn của xã, huyện. </w:t>
      </w:r>
    </w:p>
    <w:p>
      <w:pPr>
        <w:pStyle w:val="BodyText2"/>
        <w:spacing w:before="120" w:after="120"/>
        <w:ind w:firstLine="840"/>
        <w:rPr>
          <w:rFonts w:ascii="Times New Roman" w:hAnsi="Times New Roman" w:cs="Times New Roman"/>
          <w:sz w:val="28"/>
          <w:szCs w:val="28"/>
        </w:rPr>
      </w:pPr>
      <w:r>
        <w:rPr>
          <w:rFonts w:cs="Times New Roman" w:ascii="Times New Roman" w:hAnsi="Times New Roman"/>
          <w:sz w:val="28"/>
          <w:szCs w:val="28"/>
        </w:rPr>
        <w:t xml:space="preserve">4. Hoạt động sản xuất, kinh doanh của các hộ gia đình, cá nhân phải ứng dụng tiến bộ khoa học kỹ thuật gắn với việc bảo vệ sản xuất, kinh doanh nhằm nâng cao hiệu quả lao động. </w:t>
      </w:r>
    </w:p>
    <w:p>
      <w:pPr>
        <w:pStyle w:val="BodyText2"/>
        <w:spacing w:before="120" w:after="120"/>
        <w:ind w:firstLine="840"/>
        <w:rPr>
          <w:rFonts w:ascii="Times New Roman" w:hAnsi="Times New Roman" w:cs="Times New Roman"/>
          <w:sz w:val="28"/>
          <w:szCs w:val="28"/>
        </w:rPr>
      </w:pPr>
      <w:r>
        <w:rPr>
          <w:rFonts w:cs="Times New Roman" w:ascii="Times New Roman" w:hAnsi="Times New Roman"/>
          <w:sz w:val="28"/>
          <w:szCs w:val="28"/>
        </w:rPr>
        <w:t>5. Khuyến khích mọi người, mọi nhà làm giàu chính đáng, mở mang ngành nghề hoặc các hình thức làm kinh tế khác nhưng phải chấp hành đầy đủ nghĩa vụ theo quy định của pháp luật và chịu sự quản lý của chính quyền xã.</w:t>
      </w:r>
    </w:p>
    <w:p>
      <w:pPr>
        <w:pStyle w:val="BodyText2"/>
        <w:spacing w:before="120" w:after="120"/>
        <w:ind w:firstLine="840"/>
        <w:rPr>
          <w:rFonts w:ascii="Times New Roman" w:hAnsi="Times New Roman" w:cs="Times New Roman"/>
          <w:sz w:val="28"/>
          <w:szCs w:val="28"/>
        </w:rPr>
      </w:pPr>
      <w:r>
        <w:rPr>
          <w:rFonts w:cs="Times New Roman" w:ascii="Times New Roman" w:hAnsi="Times New Roman"/>
          <w:sz w:val="28"/>
          <w:szCs w:val="28"/>
        </w:rPr>
        <w:t>6. Nghiêm cấm tham gia việc sản xuất, tàng trữ, vận chuyển, buôn bán, sử dụng các loại hàng cấm, hàng lậu, hàng giả theo quy định của pháp luật…</w:t>
      </w:r>
    </w:p>
    <w:p>
      <w:pPr>
        <w:pStyle w:val="Normal"/>
        <w:spacing w:before="120" w:after="120"/>
        <w:ind w:firstLine="700"/>
        <w:jc w:val="both"/>
        <w:rPr>
          <w:rFonts w:ascii="Times New Roman" w:hAnsi="Times New Roman" w:cs="Times New Roman"/>
          <w:b/>
          <w:b/>
          <w:sz w:val="28"/>
          <w:szCs w:val="28"/>
        </w:rPr>
      </w:pPr>
      <w:r>
        <w:rPr>
          <w:rFonts w:cs="Times New Roman" w:ascii="Times New Roman" w:hAnsi="Times New Roman"/>
          <w:b/>
          <w:sz w:val="28"/>
          <w:szCs w:val="28"/>
        </w:rPr>
        <w:t>Điều 4. Xây dựng nông thôn mới:</w:t>
      </w:r>
    </w:p>
    <w:p>
      <w:pPr>
        <w:pStyle w:val="Normal"/>
        <w:spacing w:before="120" w:after="120"/>
        <w:ind w:firstLine="840"/>
        <w:jc w:val="both"/>
        <w:rPr>
          <w:rFonts w:ascii="Times New Roman" w:hAnsi="Times New Roman" w:cs="Times New Roman"/>
          <w:sz w:val="28"/>
          <w:szCs w:val="28"/>
        </w:rPr>
      </w:pPr>
      <w:r>
        <w:rPr>
          <w:rFonts w:cs="Times New Roman" w:ascii="Times New Roman" w:hAnsi="Times New Roman"/>
          <w:sz w:val="28"/>
          <w:szCs w:val="28"/>
        </w:rPr>
        <w:t>1. Mọi gia đình, cá nhân có trách nhiệm tích cực tham gia, tuyên truyền vận động mọi người cùng chung tay xây dựng nông thôn mới. Tham gia ý kiến vào đề án xây dựng nông thôn mới và bản quy hoạch NTM cấp xã.</w:t>
      </w:r>
    </w:p>
    <w:p>
      <w:pPr>
        <w:pStyle w:val="Normal"/>
        <w:spacing w:before="120" w:after="120"/>
        <w:ind w:firstLine="840"/>
        <w:jc w:val="both"/>
        <w:rPr/>
      </w:pPr>
      <w:r>
        <w:rPr>
          <w:rFonts w:cs="Times New Roman" w:ascii="Times New Roman" w:hAnsi="Times New Roman"/>
          <w:sz w:val="28"/>
          <w:szCs w:val="28"/>
        </w:rPr>
        <w:t>2. Đầu tư công sức, kinh phí để chỉnh trang nơi ở của gia đình như: xây dựng, nâng cấp nhà ở, xây dựng đủ 3 công trình vệ sinh (nhà tiêu, nhà tắm, nước sạch); cải tạo, bố trí lại các công trình phục vụ khu chăn nuôi hợp vệ sinh theo chuẩn nông thôn mới; cải tạo lại vườn ao để có thu nhập và cảnh quan đẹp; sửa sang ngõ, hàng rào đẹp đẽ, khang trang, tự làm sân, đường từ ngõ vào nhà, …</w:t>
      </w:r>
    </w:p>
    <w:p>
      <w:pPr>
        <w:pStyle w:val="Normal"/>
        <w:spacing w:before="120" w:after="120"/>
        <w:ind w:firstLine="840"/>
        <w:jc w:val="both"/>
        <w:rPr>
          <w:rFonts w:ascii="Times New Roman" w:hAnsi="Times New Roman" w:cs="Times New Roman"/>
          <w:sz w:val="28"/>
          <w:szCs w:val="28"/>
        </w:rPr>
      </w:pPr>
      <w:r>
        <w:rPr>
          <w:rFonts w:cs="Times New Roman" w:ascii="Times New Roman" w:hAnsi="Times New Roman"/>
          <w:sz w:val="28"/>
          <w:szCs w:val="28"/>
        </w:rPr>
        <w:t xml:space="preserve">3. Đầu tư cho sản xuất ngoài đồng ruộng hoặc cơ sở sản xuất tiểu thủ công nghiệp, dịch vụ để có thu nhập cao. </w:t>
      </w:r>
    </w:p>
    <w:p>
      <w:pPr>
        <w:pStyle w:val="Normal"/>
        <w:spacing w:before="120" w:after="120"/>
        <w:ind w:firstLine="840"/>
        <w:jc w:val="both"/>
        <w:rPr>
          <w:rFonts w:ascii="Times New Roman" w:hAnsi="Times New Roman" w:cs="Times New Roman"/>
          <w:sz w:val="28"/>
          <w:szCs w:val="28"/>
        </w:rPr>
      </w:pPr>
      <w:r>
        <w:rPr>
          <w:rFonts w:cs="Times New Roman" w:ascii="Times New Roman" w:hAnsi="Times New Roman"/>
          <w:sz w:val="28"/>
          <w:szCs w:val="28"/>
        </w:rPr>
        <w:t>4. Đóng góp, xây dựng các công trình công cộng của thôn như: đường giao thông, kiên cố hóa kênh mương; nhà sinh hoạt văn hóa, điểm vui chơi…</w:t>
      </w:r>
    </w:p>
    <w:p>
      <w:pPr>
        <w:pStyle w:val="BodyText2"/>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5. Xây dựng cơ sở hạ tầng, bảo vệ công trình công cộng</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1. Khi xây dựng cơ sở hạ tầng của thôn phải tiến hành các bước theo đúng quy hoạch, trình tự của quy chế dân chủ ở cơ sở. Khi xây dựng các công trình là nhà ở, hàng rào... không được lấn chiếm đất láng giềng, đất công, phải bảo đảm khoảng cách không gian, bảo đảm an toàn cho công trình tập thể, nhân dân. </w:t>
      </w:r>
    </w:p>
    <w:p>
      <w:pPr>
        <w:pStyle w:val="BodyText2"/>
        <w:spacing w:before="120" w:after="120"/>
        <w:ind w:firstLine="720"/>
        <w:rPr/>
      </w:pPr>
      <w:r>
        <w:rPr>
          <w:rFonts w:cs="Times New Roman" w:ascii="Times New Roman" w:hAnsi="Times New Roman"/>
          <w:sz w:val="28"/>
          <w:szCs w:val="28"/>
        </w:rPr>
        <w:t>2. Các khoản đóng góp xây dựng các công trình công cộng, xây dựng cơ sở vật chất chung của thôn phải được bàn bạc thống nhất thông qua cuộc họp của toàn thể nhân dân và được đa số các hộ gia đình, cá nhân nhất trí. Các hộ gia đình, cá nhân phải nghiêm túc tuân thủ, đóng góp kịp thời, không làm ảnh hưởng đến kế hoạch xây dựng công trình hoặc chương trình chung.</w:t>
      </w:r>
    </w:p>
    <w:p>
      <w:pPr>
        <w:pStyle w:val="Normal"/>
        <w:spacing w:before="120" w:after="120"/>
        <w:ind w:firstLine="720"/>
        <w:jc w:val="both"/>
        <w:rPr/>
      </w:pPr>
      <w:r>
        <w:rPr>
          <w:rFonts w:cs="Times New Roman" w:ascii="Times New Roman" w:hAnsi="Times New Roman"/>
          <w:sz w:val="28"/>
          <w:szCs w:val="28"/>
        </w:rPr>
        <w:t>3. Mọi công dân trong thôn đều phải có trách nhiệm bảo vệ, đóng góp  thực hiện duy tu bão dưỡng các di tích lịch sử văn hoá, các công trình phúc lợi của nhân dân như: nhà sinh hoạt cộng đồng, trường học, hệ thống điện, nước, đường liên xã, liên thôn, liên xóm, hệ thống đề, đập thủy lợi, kênh, mương tưới tiêu và các công trình khác; đồng thời ngăn chặn, tố giác kịp thời các hành vi phá hoại các công trình văn hóa và công cộng tại địa phương.</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4. Không để các loại vật liệu, phơi nông sản trên đường và không được đào bới, lấn chiếm vỉa hè, lòng lề đường, kênh mương, đề đập cầu cống làm cản trở giao thông đi lại và ảnh hưởng đến tuổi thọ của đường xá, kênh, mương.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5. Mọi người trong thôn phải có trách nhiệm bảo vệ các công trình công cộng; cây xanh. Không được viết, vẽ bậy, bôi bẩn lên tường nhà, tường bao và những nơi công cộng khác.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6. Không được đào bới đường giao thông, cầu cống, kênh mương, đề đập, thủy lợi, cắt ống nước sinh hoạt, đập phá các công trình phục lợi công cộng, … Nếu vi phạm sẽ bị xử lý theo quy định của pháp luật.</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7. Không xâm phạm tài sản, di tích, đất đai, cây cối và chiếm đất thổ mộ. Không đập phá, viết, vẽ bậy lên tường, ở nơi công cộng và khu di tích lịch sử văn hoá.</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8. Mọi công dân trong thôn phải có trách nhiệm gìn giữ và tôn tạo di tích lịch sử văn hoá bao gồm di sản văn hoá vật thể và phi vật thể.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9. Mọi người trong thôn phải có trách nhiệm bảo vệ các công trình công cộng của thôn như: Trường học, nhà văn hoá, sân vận động, đường giao thông, di tích lịch sử, văn hoá, đường dây tải điện, hệ thống truyền thanh, hệ thống tiêu thoát nước và các công trình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0. Các công trình và tài sản phúc lợi tập thể, các trục đường giao thông, mương máng, không ai được sửa đổi lấn chiếm. Không được viết, vẽ bậy, bôi bẩn lên tường nhà, tường bao và những nơi công cộng khác. Ai vi phạm thì bị buộc khôi phục lại tình trạng ban đầu.</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11. Không được ngăn mương máng để thả vịt, ngan, ngỗng hoặc ngâm vật liệu, ngăn đắp làm bệ môtơ phát điện... Ai vi phạm buộc phải tháo dỡ và khôi phục lại tình trạng ban đầu.</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12. Khi xây dựng các công trình: Nhà ở, tường bao... không được lấn chiếm đất công, phải đảm bảo khoảng cách không gian, đảm bảo an toàn cho công trình tập thể, nhân dân. Nếu ai vi phạm sẽ phải bồi thường thiệt hại và bị xử lý theo quy định của pháp luật.</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13. Nghiêm cấm việc đào, phá và lấy đất gần đường trục, cầu cống để bảo vệ đường giao thông trong thôn và các tuyến đường chung trên địa bàn thôn, không để các loại vật liệu trên đường làm cản trở giao thông đi lại và ảnh hưởng đến tuổi thọ của đường.</w:t>
      </w:r>
    </w:p>
    <w:p>
      <w:pPr>
        <w:pStyle w:val="BodyText2"/>
        <w:spacing w:before="120" w:after="120"/>
        <w:ind w:firstLine="720"/>
        <w:rPr/>
      </w:pPr>
      <w:r>
        <w:rPr>
          <w:rFonts w:cs="Times New Roman" w:ascii="Times New Roman" w:hAnsi="Times New Roman"/>
          <w:sz w:val="28"/>
          <w:szCs w:val="28"/>
        </w:rPr>
        <w:t xml:space="preserve">14. Nếu ai vi phạm quy định tại các khoản 1, 2, 3, 4, 5, 6, 7, 8, 9, 10, 11, 12 và 13 điều này, mức độ nhẹ sẽ bị kiểm điểm, phê bình công khai hóa trước thôn; mức độ nặng thì phải bồi thường thiệt hại và bị xử lý theo quy định của pháp luật.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ẬT TỰ AN NINH VÀ AN TOÀN XÃ HỘI, CHẤP HÀNH CHỦ TRƯƠNG, CHÍNH SÁCH, PHÁP LUẬT CỦA ĐẢNG VÀ NHÀ NƯỚC</w:t>
      </w:r>
    </w:p>
    <w:p>
      <w:pPr>
        <w:pStyle w:val="BodyText2"/>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6. Về quốc phòng, an ninh:</w:t>
      </w:r>
    </w:p>
    <w:p>
      <w:pPr>
        <w:pStyle w:val="BodyText2"/>
        <w:spacing w:before="120" w:after="120"/>
        <w:ind w:firstLine="720"/>
        <w:rPr/>
      </w:pPr>
      <w:r>
        <w:rPr>
          <w:rFonts w:cs="Times New Roman" w:ascii="Times New Roman" w:hAnsi="Times New Roman"/>
          <w:spacing w:val="-2"/>
          <w:sz w:val="28"/>
          <w:szCs w:val="28"/>
        </w:rPr>
        <w:t>a) Gia đình và cộng đồng dân cư có trách nhiệm động viên con em mình đúng tuổi phải tham gia nghĩa vụ quân sự bảo vệ Tổ quốc, khám độ tuổi 17 và chấp hành đầy đủ quy định của pháp luật.</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b) Cùng nhau xây dựng, củng cố tổ an ninh nhân dân và các mô hình quần chúng tự quản bảo vệ an ninh tổ quốc.</w:t>
      </w:r>
    </w:p>
    <w:p>
      <w:pPr>
        <w:pStyle w:val="BodyText2"/>
        <w:spacing w:before="120" w:after="120"/>
        <w:ind w:firstLine="720"/>
        <w:rPr>
          <w:rFonts w:ascii="Times New Roman" w:hAnsi="Times New Roman" w:cs="Times New Roman"/>
          <w:b/>
          <w:b/>
          <w:sz w:val="28"/>
          <w:szCs w:val="28"/>
        </w:rPr>
      </w:pPr>
      <w:r>
        <w:rPr>
          <w:rFonts w:cs="Times New Roman" w:ascii="Times New Roman" w:hAnsi="Times New Roman"/>
          <w:sz w:val="28"/>
          <w:szCs w:val="28"/>
        </w:rPr>
        <w:t>c) Mọi người trong thôn đều phải có trách nhiệm, nghĩa vụ vận động, đóng góp xây dựng Quỹ quốc phòng – an ninh theo quy định của cơ quan có thẩm quyền.</w:t>
      </w:r>
    </w:p>
    <w:p>
      <w:pPr>
        <w:pStyle w:val="Normal"/>
        <w:spacing w:before="120" w:after="120"/>
        <w:ind w:firstLine="720"/>
        <w:jc w:val="both"/>
        <w:rPr/>
      </w:pPr>
      <w:r>
        <w:rPr>
          <w:rFonts w:cs="Times New Roman" w:ascii="Times New Roman" w:hAnsi="Times New Roman"/>
          <w:b/>
          <w:sz w:val="28"/>
          <w:szCs w:val="28"/>
        </w:rPr>
        <w:t xml:space="preserve">Điều 7. Về </w:t>
      </w:r>
      <w:r>
        <w:rPr>
          <w:rFonts w:cs="Times New Roman" w:ascii="Times New Roman" w:hAnsi="Times New Roman"/>
          <w:b/>
          <w:bCs/>
          <w:sz w:val="28"/>
          <w:szCs w:val="28"/>
        </w:rPr>
        <w:t>việc đăng ký hộ tịch, hộ khẩ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đăng ký hộ t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trường hợp khai sinh, khai tử, kết hôn, nuôi con nuôi, nhận cha, mẹ, con phải đăng ký tại UBND xã theo quy định của pháp luật về hộ tịc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rẻ em khi sinh ra phải làm thủ tục đăng ký khai sinh trong vòng 60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Việc kết hôn phải được đăng ký trước khi hai bên gia đình nam, nữ tổ chức đám cưới hoặc trước khi hai bên nam, nữ chung sống với nh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Việc giám hộ phải được đăng ký sau khi nhận giám h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Việc nhận cha, mẹ, con phải được đăng ký trước khi cha, mẹ, con về chung sống với nh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đăng ký hộ kh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Sau khi đăng ký hộ tịch phải thực hiện đăng ký hộ khẩu trong các trường hợp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em sau khi đăng ký khai sinh còn cư trú tại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ký nhập khẩu trong trường hợp vợ hoặc chồng về sống chung với nhau;</w:t>
      </w:r>
    </w:p>
    <w:p>
      <w:pPr>
        <w:pStyle w:val="Normal"/>
        <w:spacing w:before="120" w:after="120"/>
        <w:ind w:firstLine="720"/>
        <w:jc w:val="both"/>
        <w:rPr/>
      </w:pPr>
      <w:r>
        <w:rPr>
          <w:rFonts w:cs="Times New Roman" w:ascii="Times New Roman" w:hAnsi="Times New Roman"/>
          <w:sz w:val="28"/>
          <w:szCs w:val="28"/>
        </w:rPr>
        <w:t>- Con nuôi về sống chung với cha mẹ nuôi; con về ở với cha, mẹ hoặc cha, mẹ về ở với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ược giám hộ về sống chung với người giám h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rường hợp khai tử phải làm thủ tụ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ó người chuyển đến cư trú lâu dài phải thực hiện đăng ký nhập khẩu, nếu có người chuyển đi phải thực hiện đăng ký chuyển khẩu.</w:t>
      </w:r>
    </w:p>
    <w:p>
      <w:pPr>
        <w:pStyle w:val="Normal"/>
        <w:spacing w:before="120" w:after="120"/>
        <w:ind w:firstLine="720"/>
        <w:jc w:val="both"/>
        <w:rPr/>
      </w:pPr>
      <w:r>
        <w:rPr>
          <w:rFonts w:cs="Times New Roman" w:ascii="Times New Roman" w:hAnsi="Times New Roman"/>
          <w:sz w:val="28"/>
          <w:szCs w:val="28"/>
        </w:rPr>
        <w:t>c) Công dân của thôn đi làm ăn xa hoặc có việc cần đi xa dài ngày phải kê khai tạm vắng và xin giấy chứng nhận của chính quyền xã.</w:t>
      </w:r>
    </w:p>
    <w:p>
      <w:pPr>
        <w:pStyle w:val="Normal"/>
        <w:spacing w:before="120" w:after="120"/>
        <w:ind w:firstLine="720"/>
        <w:jc w:val="both"/>
        <w:rPr/>
      </w:pPr>
      <w:r>
        <w:rPr>
          <w:rFonts w:cs="Times New Roman" w:ascii="Times New Roman" w:hAnsi="Times New Roman"/>
          <w:sz w:val="28"/>
          <w:szCs w:val="28"/>
        </w:rPr>
        <w:t>d) Hộ gia đình có người lạ lưu trú qua đêm phải báo với Trưởng thôn, nếu không báo, khi có vụ việc đáng tiếc xảy ra hộ có người lưu trú phải chịu trách nhiệm trước thôn và trước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ếu ai vi phạm các quy định tại khoản 1, khoản 2 Điều này sẽ bị phê bình trước cuộc họp toàn thôn và sẽ bị thôn lập biên bản để đề nghị cấp có thẩm quyền xử lý theo quy định của pháp luật.</w:t>
      </w:r>
    </w:p>
    <w:p>
      <w:pPr>
        <w:pStyle w:val="BodyText2"/>
        <w:spacing w:before="120" w:after="120"/>
        <w:ind w:firstLine="720"/>
        <w:rPr/>
      </w:pPr>
      <w:r>
        <w:rPr>
          <w:rFonts w:cs="Times New Roman" w:ascii="Times New Roman" w:hAnsi="Times New Roman"/>
          <w:b/>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Giữ gìn an ninh chính trị, trật tự an toàn xã hội:</w:t>
      </w:r>
    </w:p>
    <w:p>
      <w:pPr>
        <w:pStyle w:val="BodyText2"/>
        <w:spacing w:before="120" w:after="120"/>
        <w:ind w:firstLine="720"/>
        <w:rPr/>
      </w:pPr>
      <w:r>
        <w:rPr>
          <w:rFonts w:cs="Times New Roman" w:ascii="Times New Roman" w:hAnsi="Times New Roman"/>
          <w:spacing w:val="-6"/>
          <w:sz w:val="28"/>
          <w:szCs w:val="28"/>
        </w:rPr>
        <w:t>a) Tất cả mọi người có trách nhiệm xây dựng và giữ gìn an ninh trật tự trong thôn. Không phát ngôn trái với đường lối, chủ trương, chính sách của Đảng, pháp luật của nhà nước, thuần phong mỹ tục, tập quán tốt đẹp của quê hương, đất nước.</w:t>
      </w:r>
    </w:p>
    <w:p>
      <w:pPr>
        <w:pStyle w:val="BodyText2"/>
        <w:spacing w:before="120" w:after="120"/>
        <w:ind w:firstLine="720"/>
        <w:rPr/>
      </w:pPr>
      <w:r>
        <w:rPr>
          <w:rFonts w:cs="Times New Roman" w:ascii="Times New Roman" w:hAnsi="Times New Roman"/>
          <w:sz w:val="28"/>
          <w:szCs w:val="28"/>
        </w:rPr>
        <w:t>b) Mọi cá nhân không được kích động, gây rối trật tự, làm mất đoàn kết, gây gổ hần thù, đánh chửi nhau. Nghiêm cấm tàng trữ, mua bán, sử dụng vũ khí, hung khí, chất nổ. Không dùng chất nổ, xung điện, kích điện để đánh cá. Nghiêm cấm đánh bạc, chứa bạc, cá độ dưới mọi hình thức.</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c) Có ý thức đấu tranh phòng, chống các tệ nạn trộm cắp, rượu chè bê tha, sử dụng ma túy, mại dâm, truyền bá văn hóa phẩm đồi trụy. Cam kết bài trừ các tệ nạn xã hội, làm lành mạnh các sinh hoạt văn hóa tinh thần trong nhân dân. Kiên quyết đấu tranh với nạn trộm cắp tài sản của nhà nước, của tập thể và của nhân dân.</w:t>
      </w:r>
    </w:p>
    <w:p>
      <w:pPr>
        <w:pStyle w:val="BodyText2"/>
        <w:spacing w:before="120" w:after="120"/>
        <w:ind w:firstLine="720"/>
        <w:rPr/>
      </w:pPr>
      <w:r>
        <w:rPr>
          <w:rFonts w:cs="Times New Roman" w:ascii="Times New Roman" w:hAnsi="Times New Roman"/>
          <w:sz w:val="28"/>
          <w:szCs w:val="28"/>
        </w:rPr>
        <w:t>d) Không uống bia, rượu say xỉn, gây rối làm mất trật tự an ninh, chấp hành nghiêm các quy định về an toàn khi tham gia giao thông.</w:t>
      </w:r>
    </w:p>
    <w:p>
      <w:pPr>
        <w:pStyle w:val="BodyText2"/>
        <w:spacing w:before="120" w:after="120"/>
        <w:ind w:firstLine="720"/>
        <w:rPr/>
      </w:pPr>
      <w:r>
        <w:rPr>
          <w:rFonts w:cs="Times New Roman" w:ascii="Times New Roman" w:hAnsi="Times New Roman"/>
          <w:sz w:val="28"/>
          <w:szCs w:val="28"/>
        </w:rPr>
        <w:t>đ) Khi phát hiện kẻ gian, kẻ gây rối, những người có hành vi vi phạm pháp luật phải báo ngay cho Trưởng thôn, Công an viên hoặc Tổ trưởng tổ an ninh thôn.</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e) Những người vi phạm pháp luật dưới 16 tuổi nếu gây thiệt hại thì cha mẹ có trách nhiệm bồi thường thiệt hại. Nếu người đủ 16 tuổi trở lên thì phải xử lý theo pháp luật.</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g) Mọi người, mọi nhà phải tự bảo vệ tài sản riêng của mình. Ban đêm hoặc khi đi vắng phải đóng cổng, khóa cửa đề phòng kẻ gia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h) Mọi hoạt động từ sau 22 giờ đêm đến 5 giờ sáng ngày hôm sau đều không được gây tiếng ồn ảnh hưởng đến người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i) Mọi tranh chấp về quyền lợi, mâu thuẫn cá nhân phải được hòa giải ở thôn, ở họ, tổ, nhóm. Đơn thư khiếu kiện của công dân phải gửi đúng cơ quan có thẩm quyền giải quyết theo quy định của Luật Khiếu nại, Luật Tố cáo; không lôi kéo, xúi giục để khiếu kiện vượt cấp, đông ngườ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k) Tích cực lên án những hành vi tiêu cực như: tham lam, lợi dụng, trộm cắp, rượu chè bê tha, quậy phá, gây gổ đánh nhau làm mất đoàn kết, ảnh hưởng đến trật tự thôn xó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l) Không chứa chấp, môi giới người hành nghề mại dâm và các dịch vụ văn hoá không lành mạnh. Không chứa chấp, bao che những đối tượng có tiền án, tiền sự bỏ trốn; thấy dấu hiệu, hành vi tội phạm phải báo cáo cho chính quyền biết để có hướng xử lý.</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 Không sử dụng, buôn bán, tàng trữ, vận chuyển các loại ma tuý, chất cháy nổ, các loại văn hoá phẩm đồi truỵ, các loại sách, báo, băng đĩa có nội dung chống phá Đảng, Nhà nước và trái với đạo đức, thuần phong, mỹ tục, văn hoá Việt Nam nói chung, văn hóa người cơ tu nói riê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n) Mọi người trong thôn có trách nhiệm giữ gìn an ninh trật tự, phòng, chống tội phạm, đề cao cảnh giác mọi âm mưu, thủ đoạn của các thành phần xấu đi tuyên truyền cho người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9.</w:t>
      </w:r>
      <w:r>
        <w:rPr>
          <w:rFonts w:cs="Times New Roman" w:ascii="Times New Roman" w:hAnsi="Times New Roman"/>
          <w:sz w:val="28"/>
          <w:szCs w:val="28"/>
        </w:rPr>
        <w:t xml:space="preserve"> </w:t>
      </w:r>
      <w:r>
        <w:rPr>
          <w:rFonts w:cs="Times New Roman" w:ascii="Times New Roman" w:hAnsi="Times New Roman"/>
          <w:b/>
          <w:sz w:val="28"/>
          <w:szCs w:val="28"/>
        </w:rPr>
        <w:t>Tuyên truyền phổ biến pháp luật, thực hiện dân chủ ở cơ sở:</w:t>
      </w:r>
    </w:p>
    <w:p>
      <w:pPr>
        <w:pStyle w:val="BodyText2"/>
        <w:spacing w:before="120" w:after="120"/>
        <w:ind w:firstLine="720"/>
        <w:rPr/>
      </w:pPr>
      <w:r>
        <w:rPr>
          <w:rFonts w:cs="Times New Roman" w:ascii="Times New Roman" w:hAnsi="Times New Roman"/>
          <w:sz w:val="28"/>
          <w:szCs w:val="28"/>
        </w:rPr>
        <w:t>a) Hàng quý, Trưởng thôn tổ chức họp dân để phổ biến các chủ trương, chính sách của Đảng và pháp luật của nhà nước để nhân dân biết và thực hiện.</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b) Coi công tác tuyên truyền phổ biến pháp luật là nhiệm vụ thường xuyên trong sinh hoạt của cộng đồng dân cư.</w:t>
      </w:r>
    </w:p>
    <w:p>
      <w:pPr>
        <w:pStyle w:val="Normal"/>
        <w:spacing w:before="120" w:after="120"/>
        <w:ind w:firstLine="560"/>
        <w:jc w:val="both"/>
        <w:rPr>
          <w:rFonts w:ascii="Times New Roman" w:hAnsi="Times New Roman" w:cs="Times New Roman"/>
          <w:b/>
          <w:b/>
          <w:sz w:val="28"/>
          <w:szCs w:val="28"/>
        </w:rPr>
      </w:pPr>
      <w:r>
        <w:rPr>
          <w:rFonts w:cs="Times New Roman" w:ascii="Times New Roman" w:hAnsi="Times New Roman"/>
          <w:b/>
          <w:sz w:val="28"/>
          <w:szCs w:val="28"/>
        </w:rPr>
        <w:t>Điều 10. Quản lý trật tự xây dựng nông thôn:</w:t>
      </w:r>
    </w:p>
    <w:p>
      <w:pPr>
        <w:pStyle w:val="Normal"/>
        <w:spacing w:before="120" w:after="120"/>
        <w:ind w:firstLine="560"/>
        <w:jc w:val="both"/>
        <w:rPr>
          <w:rFonts w:ascii="Times New Roman" w:hAnsi="Times New Roman" w:cs="Times New Roman"/>
          <w:spacing w:val="-2"/>
          <w:sz w:val="28"/>
          <w:szCs w:val="28"/>
        </w:rPr>
      </w:pPr>
      <w:r>
        <w:rPr>
          <w:rFonts w:cs="Times New Roman" w:ascii="Times New Roman" w:hAnsi="Times New Roman"/>
          <w:spacing w:val="-2"/>
          <w:sz w:val="28"/>
          <w:szCs w:val="28"/>
        </w:rPr>
        <w:t>1. Xây dựng mới, sửa chữa công trình nhà ở và các công trình khác đúng quy hoạch đã được cơ quan có thẩm quyền phê duyệt và phải xin phép xây dựng của cơ quan có thẩm quyền; không được lấn chiếm đất công.</w:t>
      </w:r>
    </w:p>
    <w:p>
      <w:pPr>
        <w:pStyle w:val="BodyText2"/>
        <w:spacing w:before="120" w:after="120"/>
        <w:ind w:firstLine="573"/>
        <w:rPr/>
      </w:pPr>
      <w:r>
        <w:rPr>
          <w:rFonts w:cs="Times New Roman" w:ascii="Times New Roman" w:hAnsi="Times New Roman"/>
          <w:sz w:val="28"/>
          <w:szCs w:val="28"/>
        </w:rPr>
        <w:t xml:space="preserve">2. Đối với các gia đình sử dụng tạm vỉa hè, lòng đường vào việc hiếu, hỷ: Phải xin phép UBND xã; </w:t>
      </w:r>
      <w:r>
        <w:rPr>
          <w:rFonts w:cs="Times New Roman" w:ascii="Times New Roman" w:hAnsi="Times New Roman"/>
          <w:bCs/>
          <w:spacing w:val="-2"/>
          <w:sz w:val="28"/>
          <w:szCs w:val="28"/>
        </w:rPr>
        <w:t xml:space="preserve">phải dành phần lòng đường còn lại tối thiểu đảm bảo một làn xe lưu thông (&gt;= 3,5m); </w:t>
      </w:r>
      <w:r>
        <w:rPr>
          <w:rFonts w:cs="Times New Roman" w:ascii="Times New Roman" w:hAnsi="Times New Roman"/>
          <w:sz w:val="28"/>
          <w:szCs w:val="28"/>
        </w:rPr>
        <w:t>đảm bảo vệ sinh môi trường, mỹ quan nông thôn, thời gian chiếm dụng không quá 48 giờ.</w:t>
      </w:r>
    </w:p>
    <w:p>
      <w:pPr>
        <w:pStyle w:val="BodyText2"/>
        <w:spacing w:before="120" w:after="120"/>
        <w:ind w:firstLine="573"/>
        <w:rPr>
          <w:rFonts w:ascii="Times New Roman" w:hAnsi="Times New Roman" w:cs="Times New Roman"/>
          <w:sz w:val="28"/>
          <w:szCs w:val="28"/>
        </w:rPr>
      </w:pPr>
      <w:r>
        <w:rPr>
          <w:rFonts w:cs="Times New Roman" w:ascii="Times New Roman" w:hAnsi="Times New Roman"/>
          <w:sz w:val="28"/>
          <w:szCs w:val="28"/>
        </w:rPr>
        <w:t>3. Việc viết, đặt biển hiệu nơi kinh doanh phải thực hiện đúng quy định, đảm bảo mỹ quan nông thôn, biển hiệu chỉ được viết, đặt sát mặt trước của trụ sở, không được vượt ra vỉa hè.</w:t>
      </w:r>
    </w:p>
    <w:p>
      <w:pPr>
        <w:pStyle w:val="BodyText2"/>
        <w:spacing w:before="120" w:after="120"/>
        <w:ind w:firstLine="573"/>
        <w:rPr>
          <w:rFonts w:ascii="Times New Roman" w:hAnsi="Times New Roman" w:cs="Times New Roman"/>
          <w:sz w:val="28"/>
          <w:szCs w:val="28"/>
        </w:rPr>
      </w:pPr>
      <w:r>
        <w:rPr>
          <w:rFonts w:cs="Times New Roman" w:ascii="Times New Roman" w:hAnsi="Times New Roman"/>
          <w:sz w:val="28"/>
          <w:szCs w:val="28"/>
        </w:rPr>
        <w:t>4. Mọi người dân trong và ngoài thôn đều có trách nhiệm quản lý, bảo vệ và thực hiện tốt các quy hoạch, kế hoạch xây dựng</w:t>
      </w:r>
      <w:r>
        <w:rPr>
          <w:rFonts w:cs="Times New Roman" w:ascii="Times New Roman" w:hAnsi="Times New Roman"/>
          <w:spacing w:val="-2"/>
          <w:sz w:val="28"/>
          <w:szCs w:val="28"/>
        </w:rPr>
        <w:t xml:space="preserve"> đã được cơ quan có thẩm quyền phê duyệt, đấu tranh ngăn chặn việc vi phạm, không được lấn chiếm các vùng đã quy hoạch.</w:t>
      </w:r>
    </w:p>
    <w:p>
      <w:pPr>
        <w:pStyle w:val="BodyText2"/>
        <w:spacing w:before="120" w:after="120"/>
        <w:ind w:firstLine="573"/>
        <w:rPr/>
      </w:pPr>
      <w:r>
        <w:rPr>
          <w:rFonts w:cs="Times New Roman" w:ascii="Times New Roman" w:hAnsi="Times New Roman"/>
          <w:b/>
          <w:sz w:val="28"/>
          <w:szCs w:val="28"/>
        </w:rPr>
        <w:t>Điều 11. Đảm bảo an toàn giao thông</w:t>
      </w:r>
    </w:p>
    <w:p>
      <w:pPr>
        <w:pStyle w:val="BodyText2"/>
        <w:spacing w:before="120" w:after="120"/>
        <w:ind w:firstLine="560"/>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Mọi công dân trong thôn khi tham gia giao thông đều phải tự giác chấp hành Luật giao thông và tích cực tuyên truyền, vận động mọi người thực hiện tốt Luật an toàn giao thông, khi tham gia giao thông đi đúng phần đường, đúng tốc độ quy định.</w:t>
      </w:r>
    </w:p>
    <w:p>
      <w:pPr>
        <w:pStyle w:val="BodyText2"/>
        <w:spacing w:before="120" w:after="120"/>
        <w:ind w:firstLine="560"/>
        <w:rPr>
          <w:rFonts w:ascii="Times New Roman" w:hAnsi="Times New Roman" w:cs="Times New Roman"/>
          <w:sz w:val="28"/>
          <w:szCs w:val="28"/>
        </w:rPr>
      </w:pPr>
      <w:r>
        <w:rPr>
          <w:rFonts w:cs="Times New Roman" w:ascii="Times New Roman" w:hAnsi="Times New Roman"/>
          <w:sz w:val="28"/>
          <w:szCs w:val="28"/>
        </w:rPr>
        <w:t>2.Phải đội mũ bảo hiểm đảm bảo chất lượng quy định khi ngồi trên xe mô tô, xe gắn máy; không uống rượu, bia khi tham gia giao thông; không phóng nhanh vượt ẩu, đua xe, lạng lách đánh võng; không được chở quá hai người lớn và một trẻ em; xe đạp, xe máy không được dàn hàng ba, hàng tư khi đi trên đường.</w:t>
      </w:r>
    </w:p>
    <w:p>
      <w:pPr>
        <w:pStyle w:val="Normal"/>
        <w:spacing w:before="120" w:after="120"/>
        <w:ind w:firstLine="560"/>
        <w:jc w:val="both"/>
        <w:rPr/>
      </w:pPr>
      <w:r>
        <w:rPr>
          <w:rFonts w:cs="Times New Roman" w:ascii="Times New Roman" w:hAnsi="Times New Roman"/>
          <w:sz w:val="28"/>
          <w:szCs w:val="28"/>
        </w:rPr>
        <w:t xml:space="preserve">3.Không được </w:t>
      </w:r>
      <w:r>
        <w:rPr>
          <w:rFonts w:cs="Times New Roman" w:ascii="Times New Roman" w:hAnsi="Times New Roman"/>
          <w:spacing w:val="-2"/>
          <w:sz w:val="28"/>
          <w:szCs w:val="28"/>
        </w:rPr>
        <w:t>đổ phế thải xây dựng, tập kết vật liệu, trộn vữa, phơi nông sản, chăn thả gia súc, gia cầm, … trên lòng, lề đường, vỉa hè</w:t>
      </w:r>
      <w:r>
        <w:rPr>
          <w:rFonts w:cs="Times New Roman" w:ascii="Times New Roman" w:hAnsi="Times New Roman"/>
          <w:sz w:val="28"/>
          <w:szCs w:val="28"/>
        </w:rPr>
        <w:t xml:space="preserve"> để tránh cản trở giao thông</w:t>
      </w:r>
      <w:r>
        <w:rPr>
          <w:rFonts w:cs="Times New Roman" w:ascii="Times New Roman" w:hAnsi="Times New Roman"/>
          <w:spacing w:val="-2"/>
          <w:sz w:val="28"/>
          <w:szCs w:val="28"/>
        </w:rPr>
        <w:t>.</w:t>
      </w:r>
    </w:p>
    <w:p>
      <w:pPr>
        <w:pStyle w:val="Normal"/>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4. Mọi người dân trong thôn không được lấn chiếm lòng, lề đường làm nơi buôn bán, phơi nông sản, thóc lúa, rơm rạ, đổ cát sạn, vật liệu xây dựng, dây điện phải treo cao trên 4,5m…hoặc sử dụng vào bất cứ mục đích nào.</w:t>
      </w:r>
    </w:p>
    <w:p>
      <w:pPr>
        <w:pStyle w:val="Normal"/>
        <w:spacing w:before="120" w:after="120"/>
        <w:ind w:firstLine="720"/>
        <w:jc w:val="both"/>
        <w:rPr/>
      </w:pPr>
      <w:r>
        <w:rPr>
          <w:rFonts w:cs="Times New Roman" w:ascii="Times New Roman" w:hAnsi="Times New Roman"/>
          <w:b/>
          <w:sz w:val="28"/>
          <w:szCs w:val="28"/>
        </w:rPr>
        <w:t>Điều 12. Thực hiện Luật Bình đẳng giớ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1. Mọi công dân trong thôn khi quan hệ giao tiếp, ứng xử phải thể hiện thái độ vui vẻ, niềm nở, lịch sự, nói năng nhã nhặn, không nên có thái độ, cử chỉ thô bạo, trêu ghẹo, xúc phạm danh dự, nhân phẩm của người khác, nhất là đối với phụ nữ và trẻ e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 Mọi người sống bình đẳng theo pháp luật, không phân biệt nam, nữ, dân tộc, tôn giáo; không hất hủi, ngược đãi người già, hành hung phụ nữ, trẻ e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Vợ, chồng bình đẳng với nhau trong quan hệ dân sự và các quan hệ khác liên quan đến hôn nhân và gia đ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4.Vợ, chồng có quyền, nghĩa vụ ngang nhau trong sở hữu tài sản chung, bình đẳng trong sử dụng nguồn thu nhập chung của vợ chồng và quyết định các nguồn lực trong gia đ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5.Vợ, chồng bình đẳng với nhau trong việc bàn bạc, quyết định lựa chọn và sử dụng biện pháp kế hoạch hóa gia đình phù hợp; sử dụng thời gian nghỉ chăm sóc con ốm theo quy định của pháp luậ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6.Con trai, con gái được gia đình chăm sóc, giáo dục và tạo điều kiện như nhau để học tập, lao động, vui chơi, giải trí và phất triể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7.Các thành viên nam, nữ trong gia đình có trách nhiệm chia sẻ mọi công việc gia đình.</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3. Thực hiện Luật Phòng, chống bạo lực gia đ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1. Mọi công dân trông thôn phải có trách nhiệm giáo dục, nhắc nhở thành viên trong gia đình thực hiện quy định của pháp luật về phòng, chống bạo lực gia đình, hôn nhân và gia đình, phòng, chống ma tuý, mại dâm và các tệ nạn xã hội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 Hoà giải mâu thuẫn, tranh chấp giữa các thành viên trong gia đình; can ngăn người có hành vi bạo lực gia đình chấm dứt hành vi bạo lực; chăm sóc nạn nhân bạo lực gia đ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 Kịp thời ngăn chặn hành vi bạo lực gia đình và báo cho nhóm phòng, chống bạo lực gia đình của thôn và Ban chỉ đạo phòng, chống bạo lực gia đình của xã can thiệ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4. Các ban ngành, đoàn thể tuyên truyền lồng ghép Luật phòng, chống bạo lực gia đình trong các buổi sinh hoạt cho đoàn, hội viên của tổ chức mình.</w:t>
      </w:r>
    </w:p>
    <w:p>
      <w:pPr>
        <w:pStyle w:val="Normal"/>
        <w:spacing w:before="120" w:after="120"/>
        <w:jc w:val="both"/>
        <w:rPr/>
      </w:pPr>
      <w:r>
        <w:rPr>
          <w:rFonts w:cs="Times New Roman" w:ascii="Times New Roman" w:hAnsi="Times New Roman"/>
          <w:sz w:val="28"/>
          <w:szCs w:val="28"/>
        </w:rPr>
        <w:tab/>
        <w:t>5.Những hành vi bạo lực gia đình bị nghiêm cấm:</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i/>
          <w:sz w:val="27"/>
          <w:szCs w:val="27"/>
        </w:rPr>
        <w:t>a) Hành hạ, ngược đãi, đánh đập hoặc hành vi cố ý khác xâm hại đến sức khỏe, tính mạng;</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b) Lăng mạ hoặc hành vi cố ý khác xúc phạm danh dự, nhân phẩm;</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c) Cô lập, xua đuổi hoặc gây áp lực thường xuyên về tâm lý gây hậu quả nghiêm trọng;</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d) Ngăn cản việc thực hiện quyền, nghĩa vụ trong quan hệ gia đình giữa ông, bà và cháu; giữa cha, mẹ và con; giữa vợ và chồng; giữa anh, chị, em với nhau;</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đ) Cưỡng ép quan hệ tình dục;</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e) Cưỡng ép tảo hôn; cưỡng ép kết hôn, ly hôn hoặc cản trở hôn nhân tự nguyện, tiến bộ.</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g) Chiếm đoạt, hủy hoại, đập phá hoặc có hành vi khác cố ý làm hư hỏng tài sản riêng của thành viên khác trong gia đình hoặc tài sản chung của các thành viên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i) Có hành vi trái pháp luật buộc thành viên gia đình ra khỏi chổ ở;</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k) Cưỡng bức, kích động, xúi giục, giúp sức người khác thực hiện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l) Sử dụng, truyền bá thông tin, hình ảnh, âm thanh nhằm kích động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m) Trả thù, đe dọa trả thù người giúp đở nạn nhân bạo lực gia đình, người phát hiện, báo tin, ngăn chặn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n) Cản trở việc phát hiện, khai báo và xử lý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o) Lợi dụng hoạt động phòng, chống  bạo lực gia  đình để trục lợi hoặc thực hiện hoạt động trái pháp luật;</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p) Dung túng, bao che, không xử lý, xử lý không đúng quy định pháp luật đối với hành vi bạo lực gia đì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Điều 14. Thực hiện Luật nghĩa vụ quân sự:</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1. Tất cả thanh niên trong thôn trong độ tuổi quy định phải chấp hành tốt việc đăng ký tuổi 17 theo Quy định của Luật nghĩa vụ quân sự và lên đường làm tròn nghĩa vụ, không đào, bỏ ngũ.</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 Quân nhân phục viên xuất ngũ phải đăng ký vào ngạch dự bị và tham gia huấn luyện hàng năm theo lệnh điều động của ngành Quân sự địa phương.</w:t>
      </w:r>
    </w:p>
    <w:p>
      <w:pPr>
        <w:pStyle w:val="BodyText2"/>
        <w:spacing w:before="120" w:after="120"/>
        <w:ind w:firstLine="720"/>
        <w:rPr/>
      </w:pPr>
      <w:r>
        <w:rPr>
          <w:rFonts w:cs="Times New Roman" w:ascii="Times New Roman" w:hAnsi="Times New Roman"/>
          <w:sz w:val="28"/>
          <w:szCs w:val="28"/>
        </w:rPr>
        <w:t>3. Mọi công dân trong thôn đều có trách nhiệm và nghĩa vụ tham gia xây dựng, bảo vệ quốc phòng toàn dân, ủng hộ đóng góp cho công tác Quân sự.</w:t>
      </w:r>
    </w:p>
    <w:p>
      <w:pPr>
        <w:pStyle w:val="Normal"/>
        <w:spacing w:before="120" w:after="120"/>
        <w:ind w:firstLine="720"/>
        <w:jc w:val="both"/>
        <w:rPr/>
      </w:pPr>
      <w:r>
        <w:rPr>
          <w:rFonts w:cs="Times New Roman" w:ascii="Times New Roman" w:hAnsi="Times New Roman"/>
          <w:b/>
          <w:sz w:val="28"/>
          <w:szCs w:val="28"/>
        </w:rPr>
        <w:t>Điều 15. Thực hiện Luật di sản văn hoá:</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 Mọi người trong thôn phải gìn giữ, bảo vệ và phát huy các giá trị văn hoá vật thể và phi vật thể của địa ph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b) Không được làm thay đổi nguyên gốc của di sản văn hoá như thêm, di dời, thay đổi hiện vật trong di tích hoặc tu bổ, phục hồi không đúng với yếu tố nguyên gốc của Di tíc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Không được tự ý đào bới, tìm kiếm di vật, cổ vật, bảo vật quốc gia trong khu vực bảo vệ di tích và các địa điểm khảo cổ khác.</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sz w:val="28"/>
          <w:szCs w:val="28"/>
        </w:rPr>
        <w:tab/>
        <w:t>d) Không được làm thay đổi môi trường cảnh quan như chặt cây, đào bới, xây dựng trái phép và các hành vi khác gây ảnh hưởng xấu đến di tích.</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V </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VỀ BẢO VỆ VỆ SINH, MÔI TRƯỜNG VÀ BẢO VỆ, PHÁT TRIỂN RỪ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6. Giữ gìn vệ sinh,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ọi gia đình và cá nhân đều phải có trách nhiệm giữ gìn vệ sinh môi trường. Các hộ gia đình trong hoạt động sản xuất, kinh doanh và sinh hoạt không được vứt các loại bao bì, rác phế thải, không được để các loại nước thải chưa qua xử lý ra nơi công cộng gây ô nhiễm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Mọi người phải có ý thức giữ gìn sức khoẻ cho mình và những người thân, phải thực hiện ăn chín, uống sôi, tẩm màn và tiêm phòng đúng định kỳ theo quy định của cơ sở y tế để phòng chống dịch bệnh. Làm tốt công tác vệ sinh môi trường, đường làng ngõ xóm sạch đẹp, phát quang bờ, bụi, quét dọn đường giao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hộ gia đình ở trên địa bàn thôn phải có công trình vệ sinh (hố tiêu, nhà xí) sạch sẽ, kín đáo. Giếng, bể nước, nhà tắm… hợp vệ sinh. Các xác chết động vật phải được chôn lấp cẩn thận, không được vứt bừa bãi trên nguồn nước làm ô nhiễm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hộ gia đình, cá nhân phải dùng nước sạch để sinh ho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Mọi gia đình và cá nhân đều phải có trách nhiệm giữ gìn vệ sinh môi trường trong gia đình và nơi công cộng. Mỗi gia đình phải có hố rác để đổ rác, đúng nơi quy định. Không đổ rác, phế thải, nước thải ra đường, ao hồ, sông suối gây ô nhiễm môi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Toàn dân trên địa bàn thực hiện tổng vệ sinh đường làng, ngõ xóm vào chiều thứ 6 hàng tuần theo từng nhà, từng ngõ của mỗi gia đình và khu vực công cộng. Tích cực tham gia phát quang rào dậu vườn, đường thôn ngõ xóm trong các ngày lễ, T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Hộ gia đình có chăn nuôi phải làm chuồng trại đảm bảo vệ sinh. Không được chăn, thả gia súc ra đường như: trâu, bò, lợn, dê, …. chạy rong, ăn rong, phóng uế bừa bãi làm mất vệ sinh đường thôn, ngõ xóm và những nơi công cộng, tránh để gây ô nhiễm môi trường và làm mất mỹ quan giao thông nông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Không được phóng uế, ném xác chết súc vật, đổ rác bừa bãi ở những nơi công cộng, ao hồ, ra ruộng hoặc qua viên gia láng giềng. Từng nhà phải có thùng đựng rác, hố xử lý rác, hầm tiêu nước th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 Không vứt bỏ chai, lọ đựng thuốc trừ sâu trên đồng ruộng. Không sử dụng bình điện, hoặc kéo điện ở hộ gia đình để chạm cá, gài bẫy chuột và kẻ trộ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Không bán trái cây, hoa quả chưa phai hết thuốc trừ sâu; hàng hoá, bánh kẹo hết hạn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Các hộ sản xuất kinh doanh phải thực hiện Luật bảo vệ môi trường, không gây ô nhiễm làm ảnh hưởng đến sức khoẻ của nhân dân trong Thôn.</w:t>
      </w:r>
    </w:p>
    <w:p>
      <w:pPr>
        <w:pStyle w:val="Normal"/>
        <w:spacing w:before="120" w:after="120"/>
        <w:ind w:firstLine="720"/>
        <w:jc w:val="both"/>
        <w:rPr/>
      </w:pPr>
      <w:r>
        <w:rPr>
          <w:rFonts w:cs="Times New Roman" w:ascii="Times New Roman" w:hAnsi="Times New Roman"/>
          <w:sz w:val="28"/>
          <w:szCs w:val="28"/>
        </w:rPr>
        <w:t>12.Chôn cất người qua đời phải tập trung đúng nơi quy định, đúng theo quy hoạch, bảo đảm vệ sinh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Về dịch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ọi gia đình đều phải chấp hành tốt các quy định của Pháp lệnh thú y nh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m phòng đầy đủ cho đàn gia súc, gia cầ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ác biện pháp (phòng là chính) để không phát sinh và lây lan dịch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gia súc, gia cầm bị bệnh, bị dịch không được buôn bán, vận chuyển, giết mổ. Khi phát hiện bị bệnh dịch phải báo cáo với Ban Quản lý thôn để tổ chức tiêu huỷ tránh lây lan dịch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Về chăn, thả gia súc, gia cầ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hộ gia đình, cá nhân chăn nuôi gia súc, gia cầm được Ban Quản lý thôn và cơ quan có thẩm quyền tạo điều kiện để phát triển, nhưng phải phù hợp với tập quán, truyền thống và không gây ảnh hưởng đến cây trồng, hoa màu của người khác.</w:t>
      </w:r>
    </w:p>
    <w:p>
      <w:pPr>
        <w:pStyle w:val="Normal"/>
        <w:spacing w:before="120" w:after="120"/>
        <w:ind w:firstLine="720"/>
        <w:jc w:val="both"/>
        <w:rPr/>
      </w:pPr>
      <w:r>
        <w:rPr>
          <w:rFonts w:cs="Times New Roman" w:ascii="Times New Roman" w:hAnsi="Times New Roman"/>
          <w:sz w:val="28"/>
          <w:szCs w:val="28"/>
        </w:rPr>
        <w:t>2. Đối với ruộng lúa, ngô nghiêm cấm chăn thả gia súc, không được chăn thả gia cầm ở ruộng mạ và vùng lúa mới cấy. Nếu người nào vi phạm thì bị phê bình trước cuộc họp của toàn thôn và buộc khôi phục lại tình trạng ban đầu.</w:t>
      </w:r>
    </w:p>
    <w:p>
      <w:pPr>
        <w:pStyle w:val="Normal"/>
        <w:spacing w:before="120" w:after="120"/>
        <w:ind w:firstLine="720"/>
        <w:jc w:val="both"/>
        <w:rPr/>
      </w:pPr>
      <w:r>
        <w:rPr>
          <w:rFonts w:cs="Times New Roman" w:ascii="Times New Roman" w:hAnsi="Times New Roman"/>
          <w:sz w:val="28"/>
          <w:szCs w:val="28"/>
        </w:rPr>
        <w:t>3. Trâu, bò, lợn, dê... của các hộ gia đình, cá nhân phải được chăn dắt cẩn thận. Ban đêm phải nhốt vào chuồng. Nếu để trâu, bò, lợn, dê… đi phá ruộng, vườn, phá nương, phá cây trồng của người khác tùy theo mức độ thiệt hại thì phải bồi th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9. Về bảo vệ, và phát triển rừ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bảo vệ rừ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Mọi người trong thôn có trách nhiệm bảo vệ hệ sinh thái rừng; không chăn thả gia súc vào rừng; săn, bắt, bẫy… động vật trong rừng; phòng chống việc chặt, phá, khai thác rừng; phòng cháy, chữa cháy rừng và phòng trừ sâu bệnh hại rừng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ong mùa hanh khô các cá nhân, hộ gia đình và chủ rừng chủ động làm đường băng cản lửa những khu vực trọng điểm dễ xảy ra cháy rừng ở các khu rừng tự nhiên, rừng trồng. Việc canh tác nương rẫy trong rừng, ven rừng phải tuân thủ hướng dẫn, kiểm tra, giám sát của trưởng thôn, cán bộ lâm nghiệp và kiểm lâm trên địa bàn.</w:t>
      </w:r>
    </w:p>
    <w:p>
      <w:pPr>
        <w:pStyle w:val="Normal"/>
        <w:spacing w:before="120" w:after="120"/>
        <w:ind w:firstLine="720"/>
        <w:jc w:val="both"/>
        <w:rPr/>
      </w:pPr>
      <w:r>
        <w:rPr>
          <w:rFonts w:cs="Times New Roman" w:ascii="Times New Roman" w:hAnsi="Times New Roman"/>
          <w:sz w:val="28"/>
          <w:szCs w:val="28"/>
        </w:rPr>
        <w:t>c)Mọi công dân trong thôn phải có ý thức bảo vệ rừng và chấp hành những quy định của Nhà nước đối với rừng. Không được chặt phá cây rừng làm củi, đốt than, phát rẫy, săn bắt động vật quý hiếm, lấn chiếm đất rừ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phát triển rừ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rừng phòng hộ: Mọi người dân trong thôn được giao rừng và đất lâm nghiệp tự bỏ vốn trồng rừng để tập trung khoanh nuôi, xúc tiến tái sinh rừng, chăm sóc làm giàu rừng và trồng dặm các loài cây dưới tán rừ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rừng sản xuất: Mọi người dân trong thôn tham gia trồng rừng khoanh nuôi, xúc tiến tái sinh rừng để làm giàu rừng bằng vốn hỗ trợ của nhà nước và tự bỏ vốn trồng rừng tập trung hoặc chia cho hộ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chủ rừng khai thác rừng đã đến tuổi khai thác thì chủ rừng phải làm đơn xin phép khai thác và thống kê số cây, diện tích, khối lượng cần chặt hạ và trình cơ quan có thẩm quyền cấp giấy phép khai t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Khi chủ rừng có nhu cầu khai thác, tận thu đối với rừng tự nhiên, rừng phòng hộ đã được nhà nước giao thì chủ rừng phải làm đơn xin phép khai thác và thống kê số cây, diện tích, khối lượng cần chặt hạ trình Trưởng thôn, UBND xã xác nhận và gửi UBND cấp huyện cấp giấy phép khai thác. Gỗ khai thác phải được đóng dấu búa Kiểm lâm thì mới được phép lưu thông.</w:t>
      </w:r>
    </w:p>
    <w:p>
      <w:pPr>
        <w:pStyle w:val="Normal"/>
        <w:spacing w:before="120" w:after="120"/>
        <w:ind w:firstLine="720"/>
        <w:jc w:val="both"/>
        <w:rPr/>
      </w:pPr>
      <w:r>
        <w:rPr>
          <w:rFonts w:cs="Times New Roman" w:ascii="Times New Roman" w:hAnsi="Times New Roman"/>
          <w:sz w:val="28"/>
          <w:szCs w:val="28"/>
        </w:rPr>
        <w:t>3. Nếu cá nhân, hộ gia đình, tổ chức nào vi phạm khoản 1 và khoản 2 Điều này bị phê bình nhắc nhở trước cuộc họp toàn dân và lập biên bản gửi cấp có thẩm quyền xử lý theo quy định của pháp luật.</w:t>
      </w:r>
    </w:p>
    <w:p>
      <w:pPr>
        <w:pStyle w:val="Normal"/>
        <w:spacing w:before="120" w:after="120"/>
        <w:ind w:firstLine="720"/>
        <w:jc w:val="both"/>
        <w:rPr/>
      </w:pPr>
      <w:r>
        <w:rPr>
          <w:rFonts w:cs="Times New Roman" w:ascii="Times New Roman" w:hAnsi="Times New Roman"/>
          <w:b/>
          <w:bCs/>
          <w:sz w:val="28"/>
          <w:szCs w:val="28"/>
        </w:rPr>
        <w:t>Điều 20. Phòng cháy, chữa cháy:</w:t>
      </w:r>
    </w:p>
    <w:p>
      <w:pPr>
        <w:pStyle w:val="Normal"/>
        <w:spacing w:before="120" w:after="120"/>
        <w:ind w:firstLine="720"/>
        <w:jc w:val="both"/>
        <w:rPr/>
      </w:pPr>
      <w:r>
        <w:rPr>
          <w:rFonts w:cs="Times New Roman" w:ascii="Times New Roman" w:hAnsi="Times New Roman"/>
          <w:sz w:val="28"/>
          <w:szCs w:val="28"/>
        </w:rPr>
        <w:t xml:space="preserve">a) Mọi người, mọi nhà đều phải có ý thức phòng cháy, chữa cháy. Không để cho trẻ em chơi, nghịch lửa. Khi xảy ra hoả hoạn các gia đình, cá nhân phải cùng nhau chống hoả. </w:t>
      </w:r>
    </w:p>
    <w:p>
      <w:pPr>
        <w:pStyle w:val="Normal"/>
        <w:spacing w:before="120" w:after="120"/>
        <w:ind w:firstLine="720"/>
        <w:jc w:val="both"/>
        <w:rPr/>
      </w:pPr>
      <w:r>
        <w:rPr>
          <w:rFonts w:cs="Times New Roman" w:ascii="Times New Roman" w:hAnsi="Times New Roman"/>
          <w:sz w:val="28"/>
          <w:szCs w:val="28"/>
        </w:rPr>
        <w:t>b) Khi vào rừng không đốt lửa, hút thuốc, trước khi đốt nương rẫy phải báo với Trưởng thôn, Cán bộ lâm nghiệp xã và Kiểm lâm địa bàn, phải thực hiện đúng theo sự hướng dẫn của Kiểm lâm, đồng thời huy động lực lượng tham gia canh lửa để tránh cháy lan.</w:t>
      </w:r>
    </w:p>
    <w:p>
      <w:pPr>
        <w:pStyle w:val="Normal"/>
        <w:spacing w:before="120" w:after="120"/>
        <w:ind w:firstLine="573"/>
        <w:jc w:val="center"/>
        <w:rPr/>
      </w:pPr>
      <w:r>
        <w:rPr>
          <w:rFonts w:cs="Times New Roman" w:ascii="Times New Roman" w:hAnsi="Times New Roman"/>
          <w:b/>
          <w:sz w:val="28"/>
          <w:szCs w:val="28"/>
        </w:rPr>
        <w:t>Chương V</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VỀ NẾP SỐNG VĂN HO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Xây dựng nếp sống văn ho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ọi người trong thôn phải tôn trọng sự lãnh đạo, chỉ đạo của Chi bộ Đảng, sự quản lý của Ban Quản lý thôn. Tham gia sinh hoạt các tổ chức, đoàn thể phù hợp với độ tuổi và điều kiện của mỗi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ấp hành tốt quy định sinh hoạt của thôn về họp thôn. Chủ hộ phải tham gia họp, nếu bận phải cử người trong gia đình đi thay (người đi họp thay phải từ 18 tuổi trở lên) trừ trường hợp ốm đau, bất khả k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Hàng năm các hộ gia đình, cá nhân phải đóng góp các khoản quỹ của thôn đầy đủ (trừ các đối tượng thuộc diện miễn, hoãn). Nếu hộ gia đình nào vi phạm không có lý do chính đáng thì không được xét công nhận “Gia đình văn ho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Luôn giữ gìn mối quan hệ láng giềng thân thiện, đoàn kết, giúp đỡ nhau trong sinh hoạt, lúc khó khăn hoạn nạn, tôn trọng quyền lợi cuộc sống riêng của mỗi gia đình, giải quyết tốt các mâu thuẫn và quyền lợi trong thôn với ý thức xây dựng tình làng nghĩa xóm chân thành, thẳng thắn, tế nhị, trung thực, dân chủ và bình đẳng.</w:t>
      </w:r>
    </w:p>
    <w:p>
      <w:pPr>
        <w:pStyle w:val="Normal"/>
        <w:spacing w:before="120" w:after="120"/>
        <w:ind w:firstLine="720"/>
        <w:jc w:val="both"/>
        <w:rPr/>
      </w:pPr>
      <w:r>
        <w:rPr>
          <w:rFonts w:cs="Times New Roman" w:ascii="Times New Roman" w:hAnsi="Times New Roman"/>
          <w:sz w:val="28"/>
          <w:szCs w:val="28"/>
        </w:rPr>
        <w:t>3.Quan tâm chăm sóc các gia đình chính sách, người có công với cách mạng, thương binh, bệnh binh, gia đình liệt sỹ, người tàn tật, người già cô đơn không nơi nương tựa, người nghèo có hoàn cảnh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Xây dựng gia đình văn ho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ác thành viên trong gia đình phải biết tôn trọng, thương yêu nhau. Mỗi thành viên phải biết hướng thiện, biết cảm thông và sống vị tha, cư xử đúng với vị trí của mình, có nếp sống lành mạnh, thường xuyên luyện tập thể dục thể thao. </w:t>
      </w:r>
    </w:p>
    <w:p>
      <w:pPr>
        <w:pStyle w:val="Normal"/>
        <w:spacing w:before="120" w:after="120"/>
        <w:ind w:firstLine="720"/>
        <w:jc w:val="both"/>
        <w:rPr/>
      </w:pPr>
      <w:r>
        <w:rPr>
          <w:rFonts w:cs="Times New Roman" w:ascii="Times New Roman" w:hAnsi="Times New Roman"/>
          <w:sz w:val="28"/>
          <w:szCs w:val="28"/>
        </w:rPr>
        <w:t>2.Giáo dục nề nếp gia phong, dòng họ có ý thức giữ gìn và phát huy các giá trị văn hoá, truyền thống tốt đẹp của gia đình và dòng họ. Tự hoà giải các mâu thuẫn, xích mích trong gia đình, tránh làm liên lụy đến cộng đồng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Vợ, chồng sống chung thuỷ, hoà thuận, bình đẳng, tôn trọng, chia sẻ và giúp đỡ nhau trong mọi công việc. Có trách nhiệm nuôi dạy con cái và tạo điều kiện cho con cái phát triển cả về mặt thể lực và trí lực, chịu trách nhiệm đối với hành vi của con cái khi con cái chưa đến tuổi thành niên. Cùng nhau xây dựng gia đình ấm no, tiến bộ, hạnh phúc. </w:t>
      </w:r>
    </w:p>
    <w:p>
      <w:pPr>
        <w:pStyle w:val="Normal"/>
        <w:spacing w:before="120" w:after="120"/>
        <w:ind w:firstLine="720"/>
        <w:jc w:val="both"/>
        <w:rPr/>
      </w:pPr>
      <w:r>
        <w:rPr>
          <w:rFonts w:cs="Times New Roman" w:ascii="Times New Roman" w:hAnsi="Times New Roman"/>
          <w:sz w:val="28"/>
          <w:szCs w:val="28"/>
        </w:rPr>
        <w:t>4. Con cháu hiếu thảo, kính trọng, chăm sóc, phụng dưỡng ông, bà, cha, mẹ.</w:t>
      </w:r>
    </w:p>
    <w:p>
      <w:pPr>
        <w:pStyle w:val="Normal"/>
        <w:spacing w:before="120" w:after="120"/>
        <w:ind w:firstLine="720"/>
        <w:jc w:val="both"/>
        <w:rPr/>
      </w:pPr>
      <w:r>
        <w:rPr>
          <w:rFonts w:cs="Times New Roman" w:ascii="Times New Roman" w:hAnsi="Times New Roman"/>
          <w:sz w:val="28"/>
          <w:szCs w:val="28"/>
        </w:rPr>
        <w:t>5. Ông, bà sống gương mẫu, chăm lo, dạy bảo con, cháu trở thành người có ích cho xã hội.</w:t>
      </w:r>
    </w:p>
    <w:p>
      <w:pPr>
        <w:pStyle w:val="Normal"/>
        <w:spacing w:before="120" w:after="120"/>
        <w:ind w:firstLine="720"/>
        <w:jc w:val="both"/>
        <w:rPr/>
      </w:pPr>
      <w:r>
        <w:rPr>
          <w:rFonts w:cs="Times New Roman" w:ascii="Times New Roman" w:hAnsi="Times New Roman"/>
          <w:sz w:val="28"/>
          <w:szCs w:val="28"/>
        </w:rPr>
        <w:t>6.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before="120" w:after="120"/>
        <w:ind w:firstLine="720"/>
        <w:jc w:val="both"/>
        <w:rPr/>
      </w:pPr>
      <w:r>
        <w:rPr>
          <w:rFonts w:cs="Times New Roman" w:ascii="Times New Roman" w:hAnsi="Times New Roman"/>
          <w:sz w:val="28"/>
          <w:szCs w:val="28"/>
        </w:rPr>
        <w:t>7. Xây dựng kinh tế gia đình ổn định, tiêu dùng hợp lý, tiết kiệm, có kế hoạch phát triển kinh tế gia đình, nâng cao đời sống vật chất, tinh thần cho các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Mỗi gia đình phải có đủ 3 công trình vệ sinh: giếng nước, nhà tắm, nhà vệ sinh. Khi xây dựng phải tuân thủ theo các quy định về vệ sinh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3. Dân số - Kế hoạch hoá gia đình</w:t>
      </w:r>
    </w:p>
    <w:p>
      <w:pPr>
        <w:pStyle w:val="Normal"/>
        <w:spacing w:before="120" w:after="120"/>
        <w:ind w:firstLine="72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1. Mỗi cặp vợ, chồng chỉ sinh từ 01 đến 02 con, không sinh con thứ 3. Khoảng cách giữa 2 lần sinh từ 3 đến 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xây dựng mô hình gia đình có từ 01 đến 02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Xây dựng mô hình xã, phường, cụm dân cư không có người sinh con thứ 3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ự nguyện lữa chọn các biện pháp tránh t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hực hiện các hành vi lựa chon giới tính thai n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am, nữ bình đẳng. Khong phân biệt đối xử giữa con trai và con g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kết hôn sớm, không đẻ nhiều, đẻ d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quan hệ tình dục trước hôn nhân;</w:t>
      </w:r>
    </w:p>
    <w:p>
      <w:pPr>
        <w:pStyle w:val="Normal"/>
        <w:spacing w:before="120" w:after="120"/>
        <w:ind w:firstLine="720"/>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 Không tổ chức tảo hôn, kết hôn cận huyết thống và kết hôn với người cùng dòng máu về trực hệ; giữa những người có họ trong phạm vi ba (03) đ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vợ, chồng hoặc cả hai vợ, chồng trước khi lấy nhau đã có con riêng thì chỉ được sinh 01 con (Trừ trường hợp sinh đôi, sinh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Mỗi cặp vợ, chồng chủ động, tình nguyện sử dụng các biện pháp tránh thai để thực hiện kế hoạch hóa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ặp vợ, chồng nào sinh con thứ 3 trở lên phải chịu phê bình trước toàn thể nhân dân và không được xét công nhận “Gia đình vă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hân dân trong thôn cần phải tự nguyện và cam kết thực hiện tốt chính sách dân số và kế hoạch hóa gia đình. Nếu vi phạm sinh con thứ ba trở lên thị bị xử lý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ải kiểm điểm trước nhân dân trong thôn. Có trách nhiệm đóng góp quỹ phúc lợi xã hội của thôn. Mức đóng theo quy định tại khoản 3 điều 38 quy chế n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8"/>
          <w:szCs w:val="28"/>
        </w:rPr>
        <w:t>b) Không được ứng cử, đề cử vào các cơ quan dân cử trong các nhiệm kỳ kế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Giáo dục, chăm sóc bà mẹ và trẻ em</w:t>
      </w:r>
    </w:p>
    <w:p>
      <w:pPr>
        <w:pStyle w:val="Normal"/>
        <w:spacing w:before="120" w:after="120"/>
        <w:ind w:firstLine="720"/>
        <w:jc w:val="both"/>
        <w:rPr/>
      </w:pPr>
      <w:r>
        <w:rPr>
          <w:rFonts w:cs="Times New Roman" w:ascii="Times New Roman" w:hAnsi="Times New Roman"/>
          <w:sz w:val="28"/>
          <w:szCs w:val="28"/>
        </w:rPr>
        <w:t>1.Người mẹ trong thời kỳ mang thai cần đi khám thai ít nhất 3 lần, được tiêm phòng uốn ván và uống viên sắt đầy đủ. Khi sinh con nên đến cơ sở y tế. Trường hợp nếu sinh con ở nhà phải mời bà đỡ đã được đào tạo hoặc nhân viên y tế thôn bản để đảm bảo an toàn cho cả mẹ và con.</w:t>
      </w:r>
    </w:p>
    <w:p>
      <w:pPr>
        <w:pStyle w:val="Normal"/>
        <w:spacing w:before="120" w:after="120"/>
        <w:ind w:firstLine="720"/>
        <w:jc w:val="both"/>
        <w:rPr/>
      </w:pPr>
      <w:r>
        <w:rPr>
          <w:rFonts w:cs="Times New Roman" w:ascii="Times New Roman" w:hAnsi="Times New Roman"/>
          <w:sz w:val="28"/>
          <w:szCs w:val="28"/>
        </w:rPr>
        <w:t>2.Trẻ em phải được tiêm chủng đầy đủ, được chăm sóc nuôi dưỡng tốt nhất trong khả năng của mỗi gia đình để trẻ em không bị suy dinh dưỡng.</w:t>
      </w:r>
    </w:p>
    <w:p>
      <w:pPr>
        <w:pStyle w:val="Normal"/>
        <w:spacing w:before="120" w:after="120"/>
        <w:ind w:firstLine="720"/>
        <w:jc w:val="both"/>
        <w:rPr/>
      </w:pPr>
      <w:r>
        <w:rPr>
          <w:rFonts w:cs="Times New Roman" w:ascii="Times New Roman" w:hAnsi="Times New Roman"/>
          <w:sz w:val="28"/>
          <w:szCs w:val="28"/>
        </w:rPr>
        <w:t>3.Các hộ gia đình có con, em đến tuổi đi học, trong độ tuổi đi học phải tạo điều kiện để con, em đến trường học tập. Không được để con, em bỏ học giữa chừng. Ông, bà, cha, mẹ phải có trách nhiệm cùng nhà trường theo dõi, dạy dỗ con cháu học tập, rèn luyện đạt kết quả cao. Nếu con, em có khuyết điểm gia đình phải chịu trách nhiệm dạy bảo để sửa chữa ngay.</w:t>
      </w:r>
    </w:p>
    <w:p>
      <w:pPr>
        <w:pStyle w:val="Normal"/>
        <w:spacing w:before="120" w:after="120"/>
        <w:ind w:firstLine="720"/>
        <w:jc w:val="both"/>
        <w:rPr/>
      </w:pPr>
      <w:r>
        <w:rPr>
          <w:rFonts w:cs="Times New Roman" w:ascii="Times New Roman" w:hAnsi="Times New Roman"/>
          <w:sz w:val="28"/>
          <w:szCs w:val="28"/>
        </w:rPr>
        <w:t>4.Nếu hộ gia đình nào để con, em bỏ học hoặc không cho con em đi học đúng độ tuổi quy định sẽ bị nhắc nhở, phê bình trước cuộc họp toàn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Mọi người trong thôn có trách nhiệm chăm lo phát triển toàn diện cho trẻ em về sức khoẻ, trí tuệ, đạo đức, văn hoá tinh thần; giúp đỡ mọi trẻ em được phổ cập giáo dục theo quy đinh, hạn chế trẻ em bỏ học, lưu ban…không được đánh đập, ngược đãi trẻ em, không sử dụng trẻ em vào công việc nặng nhọc, độc hại, nguy hiểm. </w:t>
      </w:r>
    </w:p>
    <w:p>
      <w:pPr>
        <w:pStyle w:val="Normal"/>
        <w:spacing w:before="120" w:after="120"/>
        <w:ind w:firstLine="720"/>
        <w:jc w:val="both"/>
        <w:rPr/>
      </w:pPr>
      <w:r>
        <w:rPr>
          <w:rFonts w:cs="Times New Roman" w:ascii="Times New Roman" w:hAnsi="Times New Roman"/>
          <w:sz w:val="28"/>
          <w:szCs w:val="28"/>
        </w:rPr>
        <w:t>6.Nghiêm cấm hộ gia đình vi phạm quyền trẻ em và không để trẻ em vi phạm pháp luật. Tích cực phòng chống tình trạng trẻ em bị xâm hại tình dục, dụ dỗ trẻ em làm trái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5. Phát triển văn hoá văn nghệ, thông tin, thể dục, thể th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hộ gia đình phải tạo điều kiện cho các thành viên trong gia đình được xem các buổi diễn văn nghệ, diễn đàn; đọc sách báo, nghe đài phát thanh, theo dõi truyền hình; tham gia sinh hoạt văn hoá, thể dục, thể thao phù hợp với lứa tuổi của mình để rèn luyện sức khoẻ, tìm hiểu thế giới, phát triển toàn diện về thể chất và tinh t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àng năm vào dịp đầu xuân thôn tổ chức các cuộc vui chơi, giải trí, thi văn hoá, văn nghệ, thể dục, thể thao phù hợp với phong tục tập quán và điều kiện thực tế nh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ca hát mừng Đảng, mừng xuân, mừng quê hương, đất nước đổi mới, phát triển;</w:t>
      </w:r>
    </w:p>
    <w:p>
      <w:pPr>
        <w:pStyle w:val="Normal"/>
        <w:spacing w:before="120" w:after="120"/>
        <w:ind w:firstLine="720"/>
        <w:jc w:val="both"/>
        <w:rPr/>
      </w:pPr>
      <w:r>
        <w:rPr>
          <w:rFonts w:cs="Times New Roman" w:ascii="Times New Roman" w:hAnsi="Times New Roman"/>
          <w:sz w:val="28"/>
          <w:szCs w:val="28"/>
        </w:rPr>
        <w:t>b) Tổ chức thi: Văn nghệ, kéo co, bắn nỏ, bóng chuyền, bóng đá, cầu lông, cờ tướng, cờ vua, nhảy cao, nhảy xa, đẩy gậy, các môn điên kinh, xà đơn, xà kép… phù hợp với lứa tuổi.</w:t>
      </w:r>
    </w:p>
    <w:p>
      <w:pPr>
        <w:pStyle w:val="Normal"/>
        <w:spacing w:before="120" w:after="120"/>
        <w:ind w:firstLine="720"/>
        <w:jc w:val="both"/>
        <w:rPr/>
      </w:pPr>
      <w:r>
        <w:rPr>
          <w:rFonts w:cs="Times New Roman" w:ascii="Times New Roman" w:hAnsi="Times New Roman"/>
          <w:sz w:val="28"/>
          <w:szCs w:val="28"/>
        </w:rPr>
        <w:t>3. Nhân dân trong thôn phải có trách nhiệm giữ gìn bản sắc văn hóa dân tộc, vào dịp các ngày lễ, tết của quê hương, đất nước mỗi hộ gia đình trong thôn phải treo cờ Tổ quốc, cờ Đảng và ảnh Bác Hồ trong nh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huyến khích mọi người trong thôn tham gia các cuộc thi đấu thể dục, thể thao do xã, huyện, tỉnh tổ chức.   </w:t>
      </w:r>
    </w:p>
    <w:p>
      <w:pPr>
        <w:pStyle w:val="Normal"/>
        <w:spacing w:before="120" w:after="120"/>
        <w:ind w:firstLine="720"/>
        <w:jc w:val="both"/>
        <w:rPr/>
      </w:pPr>
      <w:r>
        <w:rPr>
          <w:rFonts w:cs="Times New Roman" w:ascii="Times New Roman" w:hAnsi="Times New Roman"/>
          <w:b/>
          <w:bCs/>
          <w:sz w:val="28"/>
          <w:szCs w:val="28"/>
        </w:rPr>
        <w:t>Điều 26.</w:t>
      </w:r>
      <w:r>
        <w:rPr>
          <w:rFonts w:cs="Times New Roman" w:ascii="Times New Roman" w:hAnsi="Times New Roman"/>
          <w:sz w:val="28"/>
          <w:szCs w:val="28"/>
        </w:rPr>
        <w:t> Nghiêm cấm việc buôn bán, vận chuyển, tàng trữ và sử dụng các loại văn hoá phẩm đồi trụy và kích động bạo lực. Không mở to các loại loa có công suất lớn làm ảnh hưởng đến các hộ gia đình xung quanh. Các hàng quán hoạt động về đêm không làm ảnh hưởng đến hàng xóm.</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VỀ VIỆC CƯỚI, VIỆC TANG, LỄ T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7. Về việc cư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việc cưới phải đảm bảo theo đúng quy định của Luật Hôn nhân và gia đình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Nam từ đủ 20 tuổi trở lên, nữ từ đủ 18 tuổi trở lên mới được kết hôn, trước khi tổ chức lễ cưới đôi nam nữ phải đến Uỷ ban nhân dân xã làm thủ tục đăng ký kết hôn theo đúng quy định;</w:t>
      </w:r>
    </w:p>
    <w:p>
      <w:pPr>
        <w:pStyle w:val="Normal"/>
        <w:spacing w:before="120" w:after="120"/>
        <w:ind w:firstLine="720"/>
        <w:jc w:val="both"/>
        <w:rPr/>
      </w:pPr>
      <w:r>
        <w:rPr>
          <w:rFonts w:cs="Times New Roman" w:ascii="Times New Roman" w:hAnsi="Times New Roman"/>
          <w:sz w:val="27"/>
          <w:szCs w:val="27"/>
        </w:rPr>
        <w:t xml:space="preserve">b) Không tổ chức cưới tảo hôn hoặc vi phạm chế độ hôn nhân một vợ một chồng. Nghiêm cấm việc kết hôn cận huyết thống, kết hôn cùng dòng máu trực hệ, </w:t>
      </w:r>
      <w:r>
        <w:rPr>
          <w:rFonts w:cs="Times New Roman" w:ascii="Times New Roman" w:hAnsi="Times New Roman"/>
          <w:sz w:val="28"/>
          <w:szCs w:val="28"/>
        </w:rPr>
        <w:t>giữa những người có họ trong phạm vi ba (03) đời</w:t>
      </w:r>
      <w:r>
        <w:rPr>
          <w:rFonts w:cs="Times New Roman" w:ascii="Times New Roman" w:hAnsi="Times New Roman"/>
          <w:sz w:val="27"/>
          <w:szCs w:val="27"/>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được ép buộc, gả bán hoặc khôi phục những thủ tục lạc hậ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đám cưới phải trang trọng, vui tươi, lành mạnh, phù hợp với phong tục, tập quán, bản sắc văn hoá của dân tộc cơ tu và hoàn cảnh kinh tế của từng gia đình, đảm bảo yêu cầu tiết kiệm, tránh phô trương hình thức, gây lãng phí, hạn chế cỗ bàn, hạn chế các tục lệ không cần thiết. </w:t>
      </w:r>
    </w:p>
    <w:p>
      <w:pPr>
        <w:pStyle w:val="Normal"/>
        <w:spacing w:before="120" w:after="120"/>
        <w:ind w:firstLine="720"/>
        <w:jc w:val="both"/>
        <w:rPr/>
      </w:pPr>
      <w:r>
        <w:rPr>
          <w:rFonts w:cs="Times New Roman" w:ascii="Times New Roman" w:hAnsi="Times New Roman"/>
          <w:sz w:val="28"/>
          <w:szCs w:val="28"/>
        </w:rPr>
        <w:t>3.Khuyến khích tổ chức lễ cưới hỏi theo nếp sống mới, tổ chức hình thức cưới tiệc trà, văn nghệ và báo hỷ sau ngày cưới thay cho tổ chức tiệc mặn tại gia đình.</w:t>
      </w:r>
    </w:p>
    <w:p>
      <w:pPr>
        <w:pStyle w:val="Normal"/>
        <w:spacing w:before="120" w:after="120"/>
        <w:ind w:firstLine="720"/>
        <w:jc w:val="both"/>
        <w:rPr/>
      </w:pPr>
      <w:r>
        <w:rPr>
          <w:rFonts w:cs="Times New Roman" w:ascii="Times New Roman" w:hAnsi="Times New Roman"/>
          <w:sz w:val="28"/>
          <w:szCs w:val="28"/>
        </w:rPr>
        <w:t>4.Trong đám cưới không nên uống rượu say. Không được sử dụng các thiết bị âm thanh gây tiếng ồn vượt quá mức quy định của pháp luật làm ảnh hưởng đến xung quanh và trật tự công cộng. Không được mở loa đài, băng đĩa nhạc sau 22 giờ và trước 05 giờ s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8. Về việc tang</w:t>
      </w:r>
    </w:p>
    <w:p>
      <w:pPr>
        <w:pStyle w:val="Normal"/>
        <w:spacing w:before="120" w:after="120"/>
        <w:ind w:firstLine="720"/>
        <w:jc w:val="both"/>
        <w:rPr/>
      </w:pPr>
      <w:r>
        <w:rPr>
          <w:rFonts w:cs="Times New Roman" w:ascii="Times New Roman" w:hAnsi="Times New Roman"/>
          <w:sz w:val="28"/>
          <w:szCs w:val="28"/>
        </w:rPr>
        <w:t>1.Khi có người qua đời các gia đình phải thông báo với Trưởng hoặc Phó thôn để thôn thông báo cho nhân dân trong thôn biết và gia đình có người chết phải đến UBND xã để làm thủ tục khai tử. Khi nhận được thông báo các hộ gia đình nên bố trí người đến giúp đỡ gia đình có tang khâm liệm, chuẩn bị mọi thứ cho tang lễ.</w:t>
      </w:r>
    </w:p>
    <w:p>
      <w:pPr>
        <w:pStyle w:val="Normal"/>
        <w:spacing w:before="120" w:after="120"/>
        <w:ind w:firstLine="720"/>
        <w:jc w:val="both"/>
        <w:rPr/>
      </w:pPr>
      <w:r>
        <w:rPr>
          <w:rFonts w:cs="Times New Roman" w:ascii="Times New Roman" w:hAnsi="Times New Roman"/>
          <w:sz w:val="28"/>
          <w:szCs w:val="28"/>
        </w:rPr>
        <w:t>2.Việc tổ chức tang lễ chu đáo, trang nghiêm, gọn nhẹ, tiết kiệm phù hợp với phong tục tập quán, bản sắc văn hoá và hoàn cảnh của từng gia đình.</w:t>
      </w:r>
    </w:p>
    <w:p>
      <w:pPr>
        <w:pStyle w:val="Normal"/>
        <w:spacing w:before="120" w:after="120"/>
        <w:ind w:firstLine="720"/>
        <w:jc w:val="both"/>
        <w:rPr/>
      </w:pPr>
      <w:r>
        <w:rPr>
          <w:rFonts w:cs="Times New Roman" w:ascii="Times New Roman" w:hAnsi="Times New Roman"/>
          <w:sz w:val="28"/>
          <w:szCs w:val="28"/>
        </w:rPr>
        <w:t>a) Khi tổ chức tang lễ không nên giết nhiều trâu, bò, lợn... Không tổ chức ăn uống linh đình, không nên uống ruợu trong đám t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hông được để thi hài người quá cố quá 48 giờ. Trường hợp chết do bệnh dịch lây nhiễm nguy hiểm thì phải tổ chức chôn cất ngay theo quy định của Bộ Y tế. Nếu hộ nào vi phạm thì lập biên bản đề nghị cấp có thẩm quyền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sử dụng kèn trống, nhạc tang sau 22 giờ và trước 6 giờ sáng. Không nên đốt rải vàng mã, tiền âm phủ khi đưa tang tránh ô nhiễm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tuần tiết trong việc tang như cúng lễ 3 ngày, 49 ngày, 100 ngày, giỗ đầu và cải táng chỉ tổ chức trong nội bộ gia đình, họ tộc và người thân.</w:t>
      </w:r>
    </w:p>
    <w:p>
      <w:pPr>
        <w:pStyle w:val="Normal"/>
        <w:spacing w:before="120" w:after="120"/>
        <w:ind w:firstLine="720"/>
        <w:jc w:val="both"/>
        <w:rPr/>
      </w:pPr>
      <w:r>
        <w:rPr>
          <w:rFonts w:cs="Times New Roman" w:ascii="Times New Roman" w:hAnsi="Times New Roman"/>
          <w:sz w:val="28"/>
          <w:szCs w:val="28"/>
        </w:rPr>
        <w:t>3.Đối với những người không có hộ khẩu thường trú tại địa phương, khi qua đời gia đình có nguyện vọng tổ chức lễ tang và an táng tại địa phương thì thân nhân phải thông báo cho Trưởng thôn và xin phép Uỷ ban nhân dân xã và phải chấp hành đầy đủ các quy định về tang lễ cũng như tập quán của nhân dân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9. Về tổ chức ngày lễ, tết, giỗ, ngày hội, ngày mừng t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các dịp ngày lễ, tết, giỗ, ngày hội, ngày mừng thọ… là dịp hội tụ con cháu gần, xa về quê hương. Các gia đình, dòng họ cần thông qua dịp này để nhắc nhở, dạy bảo con cháu nhớ về cội nguồn, tình cảm, trách nhiệm với gia đình, quê hương, thôn, xóm. Biểu dương khuyến khích những việc làm tốt, phê bình những biểu hiện tiêu cực.</w:t>
      </w:r>
    </w:p>
    <w:p>
      <w:pPr>
        <w:pStyle w:val="Normal"/>
        <w:spacing w:before="120" w:after="120"/>
        <w:ind w:firstLine="720"/>
        <w:jc w:val="both"/>
        <w:rPr/>
      </w:pPr>
      <w:r>
        <w:rPr>
          <w:rFonts w:cs="Times New Roman" w:ascii="Times New Roman" w:hAnsi="Times New Roman"/>
          <w:sz w:val="28"/>
          <w:szCs w:val="28"/>
        </w:rPr>
        <w:t>2.Việc tổ chức ngày lễ, tết, giỗ, ngày hội… phải gọn nhẹ, không phô trương, linh đình, không kéo dài thời gian.</w:t>
      </w:r>
    </w:p>
    <w:p>
      <w:pPr>
        <w:pStyle w:val="Normal"/>
        <w:spacing w:before="120" w:after="120"/>
        <w:ind w:firstLine="720"/>
        <w:jc w:val="both"/>
        <w:rPr/>
      </w:pPr>
      <w:r>
        <w:rPr>
          <w:rFonts w:cs="Times New Roman" w:ascii="Times New Roman" w:hAnsi="Times New Roman"/>
          <w:sz w:val="28"/>
          <w:szCs w:val="28"/>
        </w:rPr>
        <w:t>3.Các gia đình có ông, bà, cha, mẹ đến tuổi lên lão (từ 70 tuổi trở lên) vào các năm chẵn (như 70 tuổi, 75 tuổi, 80 tuổi…) thì báo cáo với Ban Quản lý thôn và Chi hội người cao tuổi để tổ chức mừng thọ vào dịp đầu xuân để thể hiện lòng tôn kính và hiếu thảo của con cháu đối với người cao tuổi trong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Lễ hội là sinh hoạt văn hoá tinh thần thể hiện tập quán, truyền thống tốt đẹp của nhân dân. Khi mở lễ hội phải được sự đồng ý, hướng dẫn của cơ quan nhà nước có thẩm quyền mới được tổ c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Mọi người trong thôn có trách nhiệm tham gia lễ hội. Khi tổ chức lễ hội phải thực hành tiết kiệm, không làm ảnh hưởng đến sản xuất, an ninh chính trị, trật tự an toàn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Ban vận động kết hợp cùng Trưởng thôn, Mặt trận, các đoàn thể, hàng năm tổ chức vận động nhân dân đóng góp quỹ đền ơn đáp nghĩa; Quỹ Hội chữ thập đỏ, Quỹ vì người nghèo, Quỹ Nạn nhân chất độc da cam, Quỹ khuyến học, khuyến tài, Quỹ Hội người cao tuổi,… tổ chức chúc thọ các cụ cao niên, thăm viếng các cụ, nhân dân trong thôn khi ốm đau, gặp nạn. </w:t>
      </w:r>
    </w:p>
    <w:p>
      <w:pPr>
        <w:pStyle w:val="Normal"/>
        <w:spacing w:before="120" w:after="120"/>
        <w:ind w:firstLine="720"/>
        <w:jc w:val="both"/>
        <w:rPr/>
      </w:pPr>
      <w:r>
        <w:rPr>
          <w:rFonts w:cs="Times New Roman" w:ascii="Times New Roman" w:hAnsi="Times New Roman"/>
          <w:sz w:val="28"/>
          <w:szCs w:val="28"/>
        </w:rPr>
        <w:t>7.Tổ chức gặp mặt, động viên khen thưởng các cháu học sinh nghèo vượt khó học giỏi, học sinh thi đỗ vào các trường Cao đẳng, Đại học chính quy. Mức khen thưởng cụ thể do thôn quy định theo hướng dẫn của xã, kinh phí được trích từ quỹ Khuyến học của thôn, vận động các mạnh thường quân, các ban ngành, đoàn thể và nhân dân trong thôn.</w:t>
      </w:r>
    </w:p>
    <w:p>
      <w:pPr>
        <w:pStyle w:val="Normal"/>
        <w:spacing w:before="120" w:after="120"/>
        <w:ind w:firstLine="720"/>
        <w:jc w:val="both"/>
        <w:rPr/>
      </w:pPr>
      <w:r>
        <w:rPr>
          <w:rFonts w:cs="Times New Roman" w:ascii="Times New Roman" w:hAnsi="Times New Roman"/>
          <w:sz w:val="28"/>
          <w:szCs w:val="28"/>
        </w:rPr>
        <w:t>8.Không được lợi dụng lễ hội để hoạt động mê tín dị đoan và các hành vi vi phạm pháp luật khác. Người nào gây cản trở hoạt động của lễ hội thì bị phê bình trước cuộc họp toàn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0. Phòng chống hủ tục lạc hậu, mê tín dị đoan trong sinh hoạt văn hóa tâm linh</w:t>
      </w:r>
    </w:p>
    <w:p>
      <w:pPr>
        <w:pStyle w:val="Normal"/>
        <w:spacing w:before="120" w:after="120"/>
        <w:ind w:firstLine="573"/>
        <w:jc w:val="both"/>
        <w:rPr/>
      </w:pPr>
      <w:r>
        <w:rPr>
          <w:rFonts w:cs="Times New Roman" w:ascii="Times New Roman" w:hAnsi="Times New Roman"/>
          <w:sz w:val="28"/>
          <w:szCs w:val="28"/>
        </w:rPr>
        <w:t>1.Các sinh hoạt văn hoá tâm linh, tổ chức hiếu, hỷ, thờ cúng phải phù hợp với phong tục tập quán, đảm bảo phát huy truyền thống văn hoá. Trường hợp gia đình có người ốm đau phải đưa đi chữa trị tại các cơ sở y tế, không nên dùng các biện pháp cúng bái thay thế cho việc chữa trị y học.</w:t>
      </w:r>
    </w:p>
    <w:p>
      <w:pPr>
        <w:pStyle w:val="Normal"/>
        <w:spacing w:before="120" w:after="120"/>
        <w:ind w:firstLine="573"/>
        <w:jc w:val="both"/>
        <w:rPr/>
      </w:pPr>
      <w:r>
        <w:rPr>
          <w:rFonts w:cs="Times New Roman" w:ascii="Times New Roman" w:hAnsi="Times New Roman"/>
          <w:sz w:val="28"/>
          <w:szCs w:val="28"/>
        </w:rPr>
        <w:t>2.Cấm việc lợi dụng các sinh hoạt văn hoá tâm linh để hoạt động mê tín dị đoan. Người nào vi phạm bị khiển trách, nhắc nhở trước cuộc họp toàn thôn và lập biên bản đề nghị cấp có thẩm quyền xử lý theo quy định của pháp luật.</w:t>
      </w:r>
    </w:p>
    <w:p>
      <w:pPr>
        <w:pStyle w:val="Normal"/>
        <w:spacing w:before="120" w:after="120"/>
        <w:ind w:firstLine="573"/>
        <w:jc w:val="both"/>
        <w:rPr/>
      </w:pPr>
      <w:r>
        <w:rPr>
          <w:rFonts w:cs="Times New Roman" w:ascii="Times New Roman" w:hAnsi="Times New Roman"/>
          <w:sz w:val="28"/>
          <w:szCs w:val="28"/>
        </w:rPr>
        <w:t>3. Mỗi công dân trong thôn thực hiện đúng pháp lệnh tôn giáo, tín ngưỡng của Nhà nước, không được lợi dụng tôn giáo để tuyên truyền, phổ biến các tà đạo mà Nhà nước không cho phép hoặc có hành vi chống Đảng, Nhà nước và sự nghiệp Cách mạng của nhân dân ta.</w:t>
      </w:r>
    </w:p>
    <w:p>
      <w:pPr>
        <w:pStyle w:val="Normal"/>
        <w:spacing w:before="120" w:after="120"/>
        <w:ind w:firstLine="573"/>
        <w:jc w:val="both"/>
        <w:rPr>
          <w:rFonts w:ascii="Times New Roman" w:hAnsi="Times New Roman" w:cs="Times New Roman"/>
          <w:b/>
          <w:b/>
          <w:sz w:val="28"/>
          <w:szCs w:val="28"/>
        </w:rPr>
      </w:pPr>
      <w:r>
        <w:rPr>
          <w:rFonts w:cs="Times New Roman" w:ascii="Times New Roman" w:hAnsi="Times New Roman"/>
          <w:sz w:val="28"/>
          <w:szCs w:val="28"/>
        </w:rPr>
        <w:t xml:space="preserve">4. Không được hành nghề, tiếp tay hoặc tham gia thực hiện các hành vi mê tín dị đoan, lập am, đồng bóng, bói toán, chữa bệnh bằng phù phép…vì đó là mê tín dị đoan, phản khoa học làm chậm sự phát triển của </w:t>
      </w:r>
      <w:r>
        <w:rPr>
          <w:rFonts w:cs="Times New Roman" w:ascii="Times New Roman" w:hAnsi="Times New Roman"/>
          <w:sz w:val="27"/>
          <w:szCs w:val="27"/>
        </w:rPr>
        <w:t>thôn</w:t>
      </w:r>
      <w:r>
        <w:rPr>
          <w:rFonts w:cs="Times New Roman" w:ascii="Times New Roman" w:hAnsi="Times New Roman"/>
          <w:sz w:val="28"/>
          <w:szCs w:val="28"/>
        </w:rPr>
        <w:t>.</w:t>
      </w:r>
    </w:p>
    <w:p>
      <w:pPr>
        <w:pStyle w:val="Normal"/>
        <w:spacing w:before="120" w:after="120"/>
        <w:ind w:firstLine="573"/>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XÂY DỰNG QUẢN LÝ , SỦ DỤNG CÁC LOẠI QUỸ</w:t>
      </w:r>
    </w:p>
    <w:p>
      <w:pPr>
        <w:pStyle w:val="Normal"/>
        <w:spacing w:before="120" w:after="12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31. Xây dựng và quản lý các loại quỹ</w:t>
      </w:r>
    </w:p>
    <w:p>
      <w:pPr>
        <w:pStyle w:val="Normal"/>
        <w:spacing w:before="120" w:after="120"/>
        <w:ind w:firstLine="561"/>
        <w:jc w:val="both"/>
        <w:rPr/>
      </w:pPr>
      <w:r>
        <w:rPr>
          <w:rFonts w:cs="Times New Roman" w:ascii="Times New Roman" w:hAnsi="Times New Roman"/>
          <w:sz w:val="28"/>
          <w:szCs w:val="28"/>
        </w:rPr>
        <w:t xml:space="preserve">1. Thôn có trách nhiệm thành lập Ban Quản lý để thực hiện việc quản lý, sử dụng Quỹ thôn thu từ việc vi phạm quy ước. </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2. Ban Quản lý thôn có trách nhiệm trực tiếp quản lý, ghi sổ, sử dụng số tiền thu được từ hộ gia đình, cá nhân trong thôn vi phạm Quy ước. Số tiền thu được sẽ chi cho các hoạt động chung như: Tổ chức hội, họp sơ kết, tổng kết để xây dựng và thực hiện Quy ước; Chi khen thưởng cho các hộ gia đình, cá nhân chấp hành tốt Quy ước của thôn. Hàng năm Ban Quản lý thôn phải công khai số tiền thu và số tiền chi trước cuộc họp toàn thôn.</w:t>
      </w:r>
    </w:p>
    <w:p>
      <w:pPr>
        <w:pStyle w:val="Normal"/>
        <w:spacing w:before="120" w:after="120"/>
        <w:ind w:firstLine="561"/>
        <w:jc w:val="both"/>
        <w:rPr/>
      </w:pPr>
      <w:r>
        <w:rPr>
          <w:rFonts w:cs="Times New Roman" w:ascii="Times New Roman" w:hAnsi="Times New Roman"/>
          <w:sz w:val="28"/>
          <w:szCs w:val="28"/>
        </w:rPr>
        <w:t>3.Tuyệt đối nghiêm cấm sử dụng số tiền thu được từ các khoản đóng góp do vi phạm Quy ước của các hộ gia đình, cá nhân trong thôn vào các mục đích khá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Ơ CẤU, NHIỆM VỤ CỦA BAN VẬN ĐỘNG VÀ CÁC THÀNH VIÊN</w:t>
      </w:r>
    </w:p>
    <w:p>
      <w:pPr>
        <w:pStyle w:val="Normal"/>
        <w:spacing w:before="120" w:after="120"/>
        <w:jc w:val="both"/>
        <w:rPr/>
      </w:pPr>
      <w:r>
        <w:rPr>
          <w:rFonts w:cs="Times New Roman" w:ascii="Times New Roman" w:hAnsi="Times New Roman"/>
          <w:b/>
          <w:sz w:val="28"/>
          <w:szCs w:val="28"/>
        </w:rPr>
        <w:tab/>
        <w:t>Điều 32.Cơ cấu tổ chức bộ máy của Ban vận động:</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1. Có 01 Trưởng Ban vận động xây dựng thôn văn hóa là do Bí thư Chi bộ là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 Có 02 Phó ban vận động xây dựng thôn văn hóa là do Trưởng thôn và Trưởng ban vận động Mặt trận dân cư là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3.Các thành viên của Ban vận động là đại diện các ban ngành của thôn, các trưởng họ, trưởng nhóm trong thôn. </w:t>
      </w:r>
    </w:p>
    <w:p>
      <w:pPr>
        <w:pStyle w:val="Normal"/>
        <w:spacing w:before="120" w:after="120"/>
        <w:ind w:firstLine="720"/>
        <w:jc w:val="both"/>
        <w:rPr/>
      </w:pPr>
      <w:r>
        <w:rPr>
          <w:rFonts w:cs="Times New Roman" w:ascii="Times New Roman" w:hAnsi="Times New Roman"/>
          <w:b/>
          <w:sz w:val="28"/>
          <w:szCs w:val="28"/>
        </w:rPr>
        <w:t xml:space="preserve">Điều 33. Ban vận động có nhiệm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Xây dựng kế hoạch, chương trình triển khai, vận động nhân dân thực hiện tốt Quy ước thôn văn hoá trên địa bàn và những nhiệm vụ, chỉ tiêu kinh tế – văn hoá – xã hội để xây dựng thôn văn hoá ngày càng đi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sơ kết, tổng kết, đúc rút kinh nghiệm, phổ biến nhân rộng các điển hình tiên tiến, các nhân tố mới trong phong trào và đề nghị các cấp khen thưởng các cá nhân, gia đình, tập thể có thành tích xuất sắc trong phong trào.</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ind w:firstLine="720"/>
        <w:jc w:val="both"/>
        <w:rPr/>
      </w:pPr>
      <w:r>
        <w:rPr>
          <w:rFonts w:cs="Times New Roman" w:ascii="Times New Roman" w:hAnsi="Times New Roman"/>
          <w:b/>
          <w:sz w:val="28"/>
          <w:szCs w:val="28"/>
        </w:rPr>
        <w:t>Điều 34. Nhiệm vụ của Trưởng ban vận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ịu trách nhiệm chung về hoạt động của Ban vận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trì các cuộc họp của Ban vận động, các hội nghị triển khai công tác sơ kết, tổng kết phong tr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hân công nhiệm vụ cho các thành viên Ban vận động.</w:t>
        <w:tab/>
      </w:r>
    </w:p>
    <w:p>
      <w:pPr>
        <w:pStyle w:val="Normal"/>
        <w:spacing w:before="120" w:after="120"/>
        <w:jc w:val="both"/>
        <w:rPr/>
      </w:pPr>
      <w:r>
        <w:rPr>
          <w:rFonts w:cs="Times New Roman" w:ascii="Times New Roman" w:hAnsi="Times New Roman"/>
          <w:b/>
          <w:sz w:val="28"/>
          <w:szCs w:val="28"/>
        </w:rPr>
        <w:tab/>
        <w:t>Điều 35. Nhiệm vụ của Phó Ban vận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Giúp Trưởng Ban vận động trong việc theo dõi việc thực hiện các chương trình, kế hoạch hoạt động của Ban vận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ay mặt Trưởng Ban vận động để triển khai các hoạt động đột xuất do Trưởng ban vận động phâ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các nhiệm vụ khác theo sự phân công của Trưởng Ban.</w:t>
      </w:r>
    </w:p>
    <w:p>
      <w:pPr>
        <w:pStyle w:val="Normal"/>
        <w:spacing w:before="120" w:after="120"/>
        <w:jc w:val="both"/>
        <w:rPr/>
      </w:pPr>
      <w:r>
        <w:rPr>
          <w:rFonts w:cs="Times New Roman" w:ascii="Times New Roman" w:hAnsi="Times New Roman"/>
          <w:b/>
          <w:sz w:val="28"/>
          <w:szCs w:val="28"/>
        </w:rPr>
        <w:tab/>
        <w:t>Điều 36. Nhiệm vụ của các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gia đầy đủ các hoạt động của Ban vận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ực tiếp chỉ đạo tổ chức triển khai thực hiện phong trào theo hệ thống tổ chức của ngành mình phụ trác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3. Thực hiện các nhiệm vụ khác theo sự phân công của Trưởng Ban.</w:t>
      </w:r>
    </w:p>
    <w:p>
      <w:pPr>
        <w:pStyle w:val="Normal"/>
        <w:tabs>
          <w:tab w:val="clear" w:pos="720"/>
          <w:tab w:val="left" w:pos="1134" w:leader="none"/>
        </w:tabs>
        <w:spacing w:before="120" w:after="120"/>
        <w:jc w:val="center"/>
        <w:rPr/>
      </w:pPr>
      <w:r>
        <w:rPr>
          <w:rFonts w:cs="Times New Roman" w:ascii="Times New Roman" w:hAnsi="Times New Roman"/>
          <w:b/>
          <w:sz w:val="28"/>
          <w:szCs w:val="28"/>
        </w:rPr>
        <w:t>Chương IX</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120"/>
        <w:jc w:val="both"/>
        <w:rPr/>
      </w:pPr>
      <w:r>
        <w:rPr>
          <w:rFonts w:cs="Times New Roman" w:ascii="Times New Roman" w:hAnsi="Times New Roman"/>
          <w:b/>
          <w:sz w:val="28"/>
          <w:szCs w:val="28"/>
        </w:rPr>
        <w:tab/>
        <w:t>Điều 37. Khen thưởng</w:t>
      </w:r>
    </w:p>
    <w:p>
      <w:pPr>
        <w:pStyle w:val="Normal"/>
        <w:spacing w:before="120" w:after="120"/>
        <w:jc w:val="both"/>
        <w:rPr/>
      </w:pPr>
      <w:r>
        <w:rPr>
          <w:rFonts w:cs="Times New Roman" w:ascii="Times New Roman" w:hAnsi="Times New Roman"/>
          <w:sz w:val="28"/>
          <w:szCs w:val="28"/>
        </w:rPr>
        <w:tab/>
        <w:t>1. Hộ gia đình, cá nhân có thành tích trong việc xây dựng và thực hiện Quy ước của thôn được ghi nhận công lao, thành tích vào sổ vàng truyền thống; được nêu gương người tốt, việc tốt trên hệ thống loa truyền thanh hoặc tại các hội nghị toàn thôn; được bình xét công nhận gia đình văn hoá; được công nhận các hình thức khen thưởng khác do cộng đồng tự thoả thuận; được đề nghị các cấp chính quyền khen thưởng theo quy định của pháp luật về thi đua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hững cá nhân, tập thể hoặc gia đình tiêu biểu có thành tích xuất sắc thì được đề nghị cấp trên biểu dương khen thưởng.</w:t>
      </w:r>
    </w:p>
    <w:p>
      <w:pPr>
        <w:pStyle w:val="Normal"/>
        <w:spacing w:before="120" w:after="120"/>
        <w:jc w:val="both"/>
        <w:rPr/>
      </w:pPr>
      <w:r>
        <w:rPr>
          <w:rFonts w:cs="Times New Roman" w:ascii="Times New Roman" w:hAnsi="Times New Roman"/>
          <w:b/>
          <w:sz w:val="28"/>
          <w:szCs w:val="28"/>
        </w:rPr>
        <w:tab/>
        <w:t>Điều 38. Xử lý vi phạm.</w:t>
      </w:r>
    </w:p>
    <w:p>
      <w:pPr>
        <w:pStyle w:val="Normal"/>
        <w:spacing w:before="120" w:after="120"/>
        <w:jc w:val="both"/>
        <w:rPr/>
      </w:pPr>
      <w:r>
        <w:rPr>
          <w:rFonts w:cs="Times New Roman" w:ascii="Times New Roman" w:hAnsi="Times New Roman"/>
          <w:sz w:val="28"/>
          <w:szCs w:val="28"/>
        </w:rPr>
        <w:tab/>
        <w:t>Hộ gia đình, cá nhân nào vi phạm các điều khoản trong Quy ước của thôn tuỳ theo mức độ mà xử lý bằng các hình thức sau đây:</w:t>
      </w:r>
    </w:p>
    <w:p>
      <w:pPr>
        <w:pStyle w:val="Normal"/>
        <w:spacing w:before="120" w:after="120"/>
        <w:ind w:firstLine="720"/>
        <w:contextualSpacing/>
        <w:jc w:val="both"/>
        <w:rPr/>
      </w:pPr>
      <w:r>
        <w:rPr>
          <w:rFonts w:cs="Times New Roman" w:ascii="Times New Roman" w:hAnsi="Times New Roman"/>
          <w:sz w:val="28"/>
          <w:szCs w:val="28"/>
        </w:rPr>
        <w:t>1. Vi phạm lần đầu và lỗi nhẹ:</w:t>
      </w:r>
    </w:p>
    <w:p>
      <w:pPr>
        <w:pStyle w:val="Normal"/>
        <w:spacing w:before="120" w:after="120"/>
        <w:ind w:firstLine="720"/>
        <w:contextualSpacing/>
        <w:jc w:val="both"/>
        <w:rPr>
          <w:rFonts w:ascii="Times New Roman" w:hAnsi="Times New Roman" w:cs="Times New Roman"/>
          <w:i/>
          <w:i/>
          <w:sz w:val="27"/>
          <w:szCs w:val="27"/>
        </w:rPr>
      </w:pPr>
      <w:r>
        <w:rPr>
          <w:rFonts w:cs="Times New Roman" w:ascii="Times New Roman" w:hAnsi="Times New Roman"/>
          <w:i/>
          <w:sz w:val="27"/>
          <w:szCs w:val="27"/>
        </w:rPr>
        <w:t>a. Đưa ra thôn dân cư giáo dục, phê bình, nhắc nhở trước cuộc họp toàn thể nhân dân của thôn.</w:t>
      </w:r>
    </w:p>
    <w:p>
      <w:pPr>
        <w:pStyle w:val="Normal"/>
        <w:spacing w:before="120" w:after="120"/>
        <w:ind w:firstLine="720"/>
        <w:contextualSpacing/>
        <w:jc w:val="both"/>
        <w:rPr>
          <w:rFonts w:ascii="Times New Roman" w:hAnsi="Times New Roman" w:cs="Times New Roman"/>
          <w:i/>
          <w:i/>
          <w:spacing w:val="-6"/>
          <w:sz w:val="27"/>
          <w:szCs w:val="27"/>
        </w:rPr>
      </w:pPr>
      <w:r>
        <w:rPr>
          <w:rFonts w:cs="Times New Roman" w:ascii="Times New Roman" w:hAnsi="Times New Roman"/>
          <w:i/>
          <w:sz w:val="27"/>
          <w:szCs w:val="27"/>
        </w:rPr>
        <w:t>b. Buộc phải bồi thường thiệt hại cho cá nhân, tập thể theo mức độ thiệt hại được nhân dân trong thôn đồng ý và thống nhất.</w:t>
      </w:r>
    </w:p>
    <w:p>
      <w:pPr>
        <w:pStyle w:val="Normal"/>
        <w:spacing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 Không được xét công nhận “gia đình văn ho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 phạm lần đầu và lỗi nặng:</w:t>
      </w:r>
      <w:r>
        <w:rPr>
          <w:rFonts w:cs="Times New Roman" w:ascii="Times New Roman" w:hAnsi="Times New Roman"/>
          <w:spacing w:val="-6"/>
          <w:sz w:val="28"/>
          <w:szCs w:val="28"/>
        </w:rPr>
        <w:t xml:space="preserve"> Đề nghị cơ quan cấp trên có thẩm quyền xử lý theo quy định của pháp luật.</w:t>
      </w:r>
    </w:p>
    <w:p>
      <w:pPr>
        <w:pStyle w:val="Normal"/>
        <w:spacing w:before="120" w:after="120"/>
        <w:ind w:firstLine="720"/>
        <w:jc w:val="both"/>
        <w:rPr/>
      </w:pPr>
      <w:r>
        <w:rPr>
          <w:rFonts w:cs="Times New Roman" w:ascii="Times New Roman" w:hAnsi="Times New Roman"/>
          <w:sz w:val="28"/>
          <w:szCs w:val="28"/>
        </w:rPr>
        <w:t>3. Vi phạm từ lần thứ hai trở lên, trên cơ sở thảo luận thống nhất trong tập thể cộng đồng thì đưa ra kiểm điểm tại tổ chức, đoàn thể mà người đó đang sinh hoạt, đưa ra kiểm điểm trước hội nghị nhân dân và phải đóng góp vào quỹ chung của thôn 200.000 đồng hoặc phạt ngày công lao động làm các việc cho cộng đồng thôn hoặc 70 kg thóc ...</w:t>
      </w:r>
    </w:p>
    <w:p>
      <w:pPr>
        <w:pStyle w:val="Normal"/>
        <w:spacing w:before="120" w:after="120"/>
        <w:ind w:firstLine="720"/>
        <w:jc w:val="both"/>
        <w:rPr/>
      </w:pPr>
      <w:r>
        <w:rPr>
          <w:rFonts w:cs="Times New Roman" w:ascii="Times New Roman" w:hAnsi="Times New Roman"/>
          <w:sz w:val="28"/>
          <w:szCs w:val="28"/>
        </w:rPr>
        <w:t xml:space="preserve">4.Việc áp dụng các biện pháp xử lý vi phạm trong Quy ước này không thay thế các biện pháp xử lý theo quy định của pháp luật. </w:t>
      </w:r>
    </w:p>
    <w:p>
      <w:pPr>
        <w:pStyle w:val="Normal"/>
        <w:spacing w:before="120" w:after="120"/>
        <w:jc w:val="both"/>
        <w:rPr/>
      </w:pPr>
      <w:r>
        <w:rPr>
          <w:rFonts w:cs="Times New Roman" w:ascii="Times New Roman" w:hAnsi="Times New Roman"/>
          <w:b/>
          <w:sz w:val="28"/>
          <w:szCs w:val="28"/>
        </w:rPr>
        <w:tab/>
        <w:t xml:space="preserve">Điều 39. </w:t>
      </w:r>
      <w:r>
        <w:rPr>
          <w:rFonts w:cs="Times New Roman" w:ascii="Times New Roman" w:hAnsi="Times New Roman"/>
          <w:sz w:val="28"/>
          <w:szCs w:val="28"/>
        </w:rPr>
        <w:t>Quy ước này đã được thông qua cấp uỷ Chi bộ, Mặt trận, các ban ngành, đoàn thể và các họ dân cư trong thôn; đã được toàn thể nhân dân và cán bộ trong thôn đóng góp ý kiến xây dựng và thống nhất nên tất cả công dân trong thôn phải chấp hành, không ai được tự ý sửa đổi, bổ s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rong quá trình thực hiện cần sửa đổi, bổ sung thì phải mở hội nghị toàn dân và phải được sự đồng ý từ 50% số người dự họp trở lên và phải được UBND huyện phê duyệt mới có giá trị pháp lý để thi hành.</w:t>
      </w:r>
    </w:p>
    <w:p>
      <w:pPr>
        <w:pStyle w:val="Normal"/>
        <w:jc w:val="both"/>
        <w:rPr/>
      </w:pPr>
      <w:r>
        <w:rPr>
          <w:rFonts w:cs="Times New Roman" w:ascii="Times New Roman" w:hAnsi="Times New Roman"/>
          <w:b/>
          <w:sz w:val="28"/>
          <w:szCs w:val="28"/>
        </w:rPr>
        <w:tab/>
        <w:t xml:space="preserve">Điều 40. </w:t>
      </w:r>
      <w:r>
        <w:rPr>
          <w:rFonts w:cs="Times New Roman" w:ascii="Times New Roman" w:hAnsi="Times New Roman"/>
          <w:sz w:val="28"/>
          <w:szCs w:val="28"/>
        </w:rPr>
        <w:t>Quy ước này có hiệu lực kể từ ngày được UBND huyện Nam Đông, tỉnh Thừa Thiên Huế phê duyệt công nhận.</w:t>
      </w:r>
    </w:p>
    <w:p>
      <w:pPr>
        <w:pStyle w:val="Normal"/>
        <w:spacing w:before="0" w:after="0"/>
        <w:contextualSpacing/>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Văn Diên</w:t>
            </w:r>
          </w:p>
        </w:tc>
        <w:tc>
          <w:tcPr>
            <w:tcW w:w="32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NHÂN DÂN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Điếu</w:t>
            </w:r>
          </w:p>
        </w:tc>
        <w:tc>
          <w:tcPr>
            <w:tcW w:w="32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ÔNG TÁC MẶT TR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Thường Thức</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ượng Long, ngày 16 tháng 9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XÃ THƯỢNG LONG</w:t>
      </w:r>
    </w:p>
    <w:p>
      <w:pPr>
        <w:pStyle w:val="Normal"/>
        <w:jc w:val="center"/>
        <w:rPr>
          <w:rFonts w:ascii="Times New Roman" w:hAnsi="Times New Roman" w:cs="Times New Roman"/>
          <w:b/>
          <w:b/>
          <w:sz w:val="28"/>
          <w:szCs w:val="28"/>
        </w:rPr>
      </w:pPr>
      <w:r>
        <w:rPr>
          <w:b/>
          <w:sz w:val="28"/>
          <w:szCs w:val="28"/>
        </w:rPr>
        <w:t>CH</w:t>
      </w:r>
      <w:r>
        <w:rPr>
          <w:rFonts w:cs="Times New Roman" w:ascii="Times New Roman" w:hAnsi="Times New Roman"/>
          <w:b/>
          <w:sz w:val="28"/>
          <w:szCs w:val="28"/>
        </w:rPr>
        <w:t>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Laptop-TANLAP</dc:creator>
  <dc:description/>
  <cp:keywords/>
  <dc:language>en-US</dc:language>
  <cp:lastModifiedBy>Laptop-TANLAP</cp:lastModifiedBy>
  <dcterms:modified xsi:type="dcterms:W3CDTF">2014-09-15T09:22:00Z</dcterms:modified>
  <cp:revision>260</cp:revision>
  <dc:subject/>
  <dc:title/>
</cp:coreProperties>
</file>