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78"/>
        <w:gridCol w:w="1662"/>
        <w:gridCol w:w="1678"/>
        <w:gridCol w:w="1663"/>
        <w:gridCol w:w="1677"/>
      </w:tblGrid>
      <w:tr>
        <w:trPr>
          <w:trHeight w:val="58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HỆ THỐNG VĂN BẢN QUY PHẠM PHÁP LUẬT CỦA VIỆT NA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(Căn cứ theo </w:t>
            </w:r>
            <w:hyperlink r:id="rId2" w:tgtFrame="_blank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color w:val="0000FF"/>
                  <w:sz w:val="21"/>
                  <w:szCs w:val="21"/>
                </w:rPr>
                <w:t>Điều 4 của Luật ban hành văn bản Quy phạm pháp luật 2015</w:t>
              </w:r>
            </w:hyperlink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HIẾN PHÁP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Quốc hội (1)</w:t>
            </w:r>
          </w:p>
        </w:tc>
      </w:tr>
      <w:tr>
        <w:trPr>
          <w:trHeight w:val="585" w:hRule="atLeast"/>
        </w:trPr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BỘ LUẬ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Quốc hội (2)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LUẬ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Quốc hội (3)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Quốc hội (4)</w:t>
            </w:r>
          </w:p>
        </w:tc>
      </w:tr>
      <w:tr>
        <w:trPr>
          <w:trHeight w:val="1545" w:hRule="atLeast"/>
        </w:trPr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PHÁP LỆNH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UBTV Quốc hội (5)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UBTV Quốc hội (6)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LIÊN TỊC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giữ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UBTV Quốc hội với Đoàn Chủ tịch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UBTWMTTQ Việt Nam (7)</w:t>
            </w:r>
          </w:p>
        </w:tc>
      </w:tr>
      <w:tr>
        <w:trPr>
          <w:trHeight w:val="585" w:hRule="atLeast"/>
        </w:trPr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LỆNH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Chủ tịch nước (8)</w:t>
            </w:r>
          </w:p>
        </w:tc>
        <w:tc>
          <w:tcPr>
            <w:tcW w:w="5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Chủ tịch nước (9)</w:t>
            </w:r>
          </w:p>
        </w:tc>
      </w:tr>
      <w:tr>
        <w:trPr>
          <w:trHeight w:val="585" w:hRule="atLeast"/>
        </w:trPr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ĐỊN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Chính phủ (10)</w:t>
            </w:r>
          </w:p>
        </w:tc>
        <w:tc>
          <w:tcPr>
            <w:tcW w:w="5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 LIÊN TỊC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giữa Chính phủ với Đoàn Chủ tịch UBTWMTTQ Việt Nam (11)</w:t>
            </w:r>
          </w:p>
        </w:tc>
      </w:tr>
      <w:tr>
        <w:trPr>
          <w:trHeight w:val="58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Thủ tướng Chính phủ (12)</w:t>
            </w:r>
          </w:p>
        </w:tc>
      </w:tr>
      <w:tr>
        <w:trPr>
          <w:trHeight w:val="600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Hội đồng Thẩm phán Tòa án nhân dân tối cao (13)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THÔNG T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Chánh án TANDTC (14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THÔNG TƯ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Viện trưởng VKSNDTC (15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THÔNG T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Bộ trưởng, Thủ trưởng cơ quan ngang bộ (16)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THÔNG TƯ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LIÊN TỊC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giữa Chánh án TANDTC với Viện trưởng VKSNDTC (17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THÔNG TƯ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LIÊN TỊC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giữa Bộ trưởng, Thủ trưởng cơ quan ngang bộ với Chánh án TANDTC, Viện trưởng VKSNDTC (18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Tổng Kiểm toán nhà nước (19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Hội đồng nhân dân cấp tỉnh (20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Ủy ban nhân dân cấp tỉnh (21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VĂN BẢN QUY PHẠM PHÁP LUẬT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chính quyền địa phương ở đơn vị hành chính - kinh tế đặc biệt (22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Hội đồng nhân dân cấp huyện (23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FF0000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của Ủy ban nhân dân cấp huyện (24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NGHỊ QUYẾT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Hội đồng nhân dân cấp xã (25)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FF0000"/>
                <w:sz w:val="21"/>
                <w:szCs w:val="21"/>
              </w:rPr>
              <w:t>QUYẾT ĐỊNH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của Ủy ban nhân dân cấp xã (26)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tintuc/vn/cuoc-chien-loai-bo-giay-phep-con/15899/26-loai-van-ban-quy-pham-phap-luat-theo-luat-mo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Admin</dc:creator>
  <dc:description/>
  <cp:keywords/>
  <dc:language>en-US</dc:language>
  <cp:lastModifiedBy>Admin</cp:lastModifiedBy>
  <dcterms:modified xsi:type="dcterms:W3CDTF">2019-03-27T08:00:00Z</dcterms:modified>
  <cp:revision>2</cp:revision>
  <dc:subject/>
  <dc:title/>
</cp:coreProperties>
</file>