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: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ện tích tối thiểu của thửa đất sau khi tách thửa đối với các loại</w:t>
      </w:r>
      <w:r>
        <w:rPr>
          <w:b/>
        </w:rPr>
        <w:t xml:space="preserve"> </w:t>
      </w:r>
      <w:r>
        <w:rPr>
          <w:b/>
          <w:sz w:val="28"/>
          <w:szCs w:val="28"/>
        </w:rPr>
        <w:t>đất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 xml:space="preserve">(Ban hành kèm theo Quyết định số 49/2021/QĐ-UBND ngày  25 /8 /2021 </w:t>
      </w:r>
    </w:p>
    <w:p>
      <w:pPr>
        <w:pStyle w:val="Normal"/>
        <w:spacing w:lineRule="auto" w:line="288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2245</wp:posOffset>
                </wp:positionV>
                <wp:extent cx="114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của UBND tỉnh Thừa Thiên Huế)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9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50"/>
        <w:gridCol w:w="1260"/>
        <w:gridCol w:w="1800"/>
        <w:gridCol w:w="1616"/>
        <w:gridCol w:w="11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ất 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ất trồng cây hàng năm (trừ đất lúa), đất nuôi trồng thủy sả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 xml:space="preserve">Đất trồng cây lâu năm, đất nông nghiệp khá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ất lâm ng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Thành phố Hu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ờng An Cự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An Đ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An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An T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Gia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S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Kim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H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Nh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ước Vĩ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ường Đ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ây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uận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uậ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ủy B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ờng Thủy Xu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rường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Vỹ D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Xuâ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Vĩnh N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H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V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Th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uận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ủy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ải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Th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M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B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Thị xã Hương Thủ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ủy L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ủy Ch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ủy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ủy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Ph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T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Dương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Thị xã Hương Tr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ứ H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T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Bình Thà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ình T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Huyện Phong Điề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Phong Đ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Điền Hả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iền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iề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Điền Mô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iền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C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H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Huyện Quảng Điề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Sị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L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Ng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Ph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Th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Quảng Th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V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Huyện Phú Lộ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Lăng C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Phú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Giang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Bổ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Đ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T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Tr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Vĩ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H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Xuâ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Huyện Phú Va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Phú Đ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Phú 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Phú Diê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Phú G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Phú H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L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Phú M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Th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Huyện Nam Đô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Khe 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Hữ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ượng L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ượng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ượng Nh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ượng Qu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 Huyện A Lướ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A Lư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âm Đớ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A 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A R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ông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Bắ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H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Hồng K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Th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Th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rung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Nh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V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Sơn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3:00Z</dcterms:created>
  <dc:creator>Windows User</dc:creator>
  <dc:description/>
  <dc:language>en-US</dc:language>
  <cp:lastModifiedBy>MyPC</cp:lastModifiedBy>
  <cp:lastPrinted>2021-08-19T16:23:00Z</cp:lastPrinted>
  <dcterms:modified xsi:type="dcterms:W3CDTF">2021-09-17T07:13:00Z</dcterms:modified>
  <cp:revision>2</cp:revision>
  <dc:subject/>
  <dc:title>Phụ lục diện tích tối thiểu của thửa đất sau khi tách thửa đối với các loại đất</dc:title>
</cp:coreProperties>
</file>